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68" w:hanging="0"/>
        <w:rPr/>
      </w:pPr>
      <w:r>
        <w:rPr>
          <w:rFonts w:cs="Times New Roman" w:ascii="Times New Roman" w:hAnsi="Times New Roman"/>
          <w:color w:val="000000"/>
          <w:spacing w:val="-5"/>
          <w:sz w:val="28"/>
          <w:szCs w:val="32"/>
        </w:rPr>
        <w:t xml:space="preserve">Принято на общем  собрании                                                            «УТВЕРЖДАЮ»     трудового коллектива школы                                                             Директор школы   от__ ____________ ______                                                    ___________ Ф.Ш.Алиев протокол №  </w:t>
      </w:r>
    </w:p>
    <w:p>
      <w:pPr>
        <w:pStyle w:val="Normal"/>
        <w:shd w:fill="FFFFFF" w:val="clear"/>
        <w:spacing w:lineRule="auto" w:line="240" w:before="280" w:after="280"/>
        <w:ind w:right="-68" w:hanging="0"/>
        <w:rPr>
          <w:rFonts w:ascii="Times New Roman" w:hAnsi="Times New Roman" w:cs="Times New Roman"/>
          <w:color w:val="000000"/>
          <w:spacing w:val="-5"/>
          <w:sz w:val="28"/>
          <w:szCs w:val="32"/>
        </w:rPr>
      </w:pPr>
      <w:r>
        <w:rPr>
          <w:rFonts w:cs="Times New Roman" w:ascii="Times New Roman" w:hAnsi="Times New Roman"/>
          <w:color w:val="000000"/>
          <w:spacing w:val="-5"/>
          <w:sz w:val="28"/>
          <w:szCs w:val="32"/>
        </w:rPr>
        <w:t xml:space="preserve">                               </w:t>
      </w:r>
    </w:p>
    <w:p>
      <w:pPr>
        <w:pStyle w:val="Normal"/>
        <w:shd w:fill="FFFFFF" w:val="clear"/>
        <w:spacing w:lineRule="atLeast" w:line="300" w:before="280" w:after="150"/>
        <w:rPr>
          <w:rFonts w:ascii="Arial" w:hAnsi="Arial" w:cs="Arial"/>
          <w:color w:val="000000"/>
          <w:sz w:val="48"/>
          <w:szCs w:val="18"/>
        </w:rPr>
      </w:pPr>
      <w:r>
        <w:rPr>
          <w:rFonts w:cs="Arial" w:ascii="Arial" w:hAnsi="Arial"/>
          <w:bCs/>
          <w:color w:val="000000"/>
          <w:sz w:val="48"/>
          <w:szCs w:val="18"/>
        </w:rPr>
        <w:t>ПОЛОЖЕНИЕ ОБ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Важнейшим звеном управления охраной труда в школе является разработка, утверждение и выполнение Положения «Об организации работы по охране труда в образовательном учреждении». Это — основополагающий локальный нормативный правовой акт, которым устанавливаются права, обязанности ответственность каждого работника, включая должностных лиц, по обеспечению безопасности проведения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Одна из основных задач Положения — установить порядок организации работы по охране труда и способ ее осуществления как в целом по учреждению, так и по его структурным подразделениям с возложением ответственности на конкретных руководителей и работников за выполнение обязанностей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Требования безопасного проведения учебно-воспитательного процесса в школе, изложенные в законодательных и иных нормативных правовых актах, целесообразно сгруппировать и включить в должностные инструкции (обязанности) по охране труда различных категорий работников образовательных учреждений, включая и должности руководящего состава, которые утверждаются работодателем (руководителем учреждения) и доводятся до исполнителя под расписк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Поэтому важной частью Положения «Об организации работы по охране труда в образовательном учреждении» является определение прав и обязанностей по выполнению требований охраны труда для каждого работника учреждения с оформлением в виде должностных инструкций (обязанностей)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Наличие утвержденных работодателем по согласованию с профкомом должностных и (обязанностей) по охране труда и соблюдение их требований будут способствовать существенному снижению количества несчастных случаев в образовательных учреждениях.</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Следует иметь ввиду, что должностная инструкция по охране труда может быть как самостоятельной, так и составной частью общей должностной инструкции по профессии или должности, с которой знакомят при приеме на работу под расписк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В указанных ниже рекомендациях приведен наиболее полный объем требований по охране труда для должностных лиц образовательного учреждения. При подготовке Положения об организации работы по охране труда следует выбирать те требования, которые необходимы работнику для обеспечения безопасности образовательного процесса. Многие из указанных ниже требований могут быть использованы при подготовке инструкций по охране труда по указанным профессиям и должностя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Об организации работы по охране труда в ГКОУ «Кальялская СОШ Рутульского район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1.ОБЩИЕ ПОЛОЖ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1.Настоящее Положение разработано в соответствии с отраслевым стандартом «Управление охраной труда и обеспечение безопасности образовательного процесса в системе Минобразования России. Основные положения ОСТ-01-2001», введенным в действие приказом Министерства образования РФ от 14.08.2001 № 2953 (далее: ОСТ-01-2001).</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2.Положение является основным локальным нормативным актом, регламентирующим управленческую деятельность в школе, направленную на обеспечение здоровых и безопасных условий трудового и образовательного процессов, предупреждение несчастных случаев и профессиональной заболеваемости в школ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Положение устанавливает порядок организации работы школы, ее структурных подразделений и работников по выполнению задач и функций, возложенных ОСТ-01-2001 на школ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4. Управление охраной труда (ОТ) и обеспечение безопасности образовательного процесса (ОБОП), осуществляемое школой,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 прогнозирование и планирование, организация и координация, анализ и контроль, координация и стимулирование, учет.</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5.Управление ОТ и ОБОП осуществляется в школе с учетом основополагающих принципов, установленных ОСТ-01-2001:</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знание и обеспечение приоритета жизни и здоровья работников, обучающихся по отношению к результатам их трудовой и образовательной 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гарантии прав работников и обучающихся на охрану труда и здоровья, на нормативное правовое обеспечение этих пра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 профессиональной заболеваемости работников и несчастных случаев с обучающимис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экономическая заинтересованность субъектов страхования (застрахованного, страхователя, страховщика) в улучшении условий и повышении безопасности труда, снижении производственного травматизма и профессиональной заболеваем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аучная обоснованность требований по обеспечению безопасности труда и жизнедеятельности, содержащихся в отраслевых правилах по охране труда и учебы, а также в правилах безопасности, санитарных и строительных нормах и правилах, в отраслевых стандартах системы безопасности труда, организационно-методических документах, инструкциях по охране труда и обеспечению безопасности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отрудничество всех субъектов социально-трудовых отношений в решении вопросов охраны труда и учебы: работодателя и работников, учредителей образовательных учреждений, государственных органов исполнительной власти, органов местного самоуправления, профессиональных союзов, их объединений и иных уполномоченных работниками представительных орган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ерспективное целевое планирование мероприятий по охране труда и их обязательное финансирование на всех уровнях управления образование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2. КОМПЕТЕНЦИЯ ШКОЛЫ В ОБЛАСТИ ОБЕСПЕЧЕНИЯ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Школа в рамках своих полномочий обеспечивает:</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Создание в школе службы охраны труда и учебы для организации,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2.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3.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4.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 организацию обучения по охране труда отдельных категорий застрахованных за счет средств фонда социального страхова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5.В установленном порядке обучение безопасным методам и приемам выполнения работ, проведения инструктажа по охране труда, прохождение работниками стажировки на рабочих местах и проверку их знаний требований охраны труда, разработку, утверждение, пересмотр инструкций по охране труда и обеспечению безопасности образовательного процесса для работников и обучающихс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6.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7.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работников по их просьба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8.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9.Проведение аттестации рабочих и учебных мест по условиям труда с последующей сертификацией работ по охране труда в учреждени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0.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1.Обязательное социальное страхование от несчастных случаев на производстве и профессиональных заболев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2.В установленном порядке работников и обучающихся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3.Проведение контроля за обеспечением безопасных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4.Организацию и проведение расследования в установленном Правительством РФ порядке несчастных случаев на производстве и профессиональных заболеваний, а также расследование в установленном МО РФ порядке несчастных случаев с обучающимис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5.Санитарно-бытовое и лечебно-профилактическое обслуживание работников в соответствии с требованиями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6.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7.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8.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при проведении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19.Предоставление органам государственного управления охраной труда, органам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20.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21.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3. РАСПРЕДЕЛЕНИЕ ФУНКЦИЙ И ОБЯЗАННОСТЕЙ ПО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3.1. Директор школ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управление охраной труда и обеспечением безопасности образовательного процесса в школе в соответствии с законодательством РФ и отраслевыми нормативными документа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за обеспечение безопасных условий и охраны труда, за жизнь и здоровье работников, обучающихся во время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 порядке, установленном законодательством РФ и отраслевыми нормативными документами, создает службу охраны труда и учебы ОУ, а также условия для ее работы, несет ответственность за ее деятельность;</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пределяет функции и основные задачи службы в соответствии с нормативными документами, регулирующими деятельность служб охраны труда в организациях, а также с учетом специфики деятельности О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распределяет между структурными подразделениями и работниками ОУ функции и обязанности по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 допускает к работе лиц, не прошедших в установленном порядке обучение, инструктаж, стажировку и проверку знаний требований охраны труда, обязательные медицинские осмотры, а также лиц, имеющих медицинские противопоказа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ставляет в МОУО установленную статотчетность и иную информацию по вопросам состояния и улучшения условий ОТ и ОБОП в школе, а также предложения, сметы расходов для финансирования ОУ на мероприятия по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иные полномочия в области ОТ и ОБОП, находящиеся в компетенции руководителя ОУ.</w:t>
      </w:r>
    </w:p>
    <w:p>
      <w:pPr>
        <w:pStyle w:val="Normal"/>
        <w:shd w:fill="FFFFFF" w:val="clear"/>
        <w:spacing w:lineRule="atLeast" w:line="300" w:before="280" w:after="150"/>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3.2. Служба охраны труда и учебы</w:t>
      </w:r>
      <w:r>
        <w:rPr>
          <w:rFonts w:cs="Arial" w:ascii="Arial" w:hAnsi="Arial"/>
          <w:color w:val="000000"/>
          <w:sz w:val="18"/>
          <w:szCs w:val="18"/>
        </w:rPr>
        <w:t xml:space="preserve"> (специалист по ОТ либо лицо, на которое наряду с основной работой возложены обязанности специалиста по ОТ):</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оздается в соответствии с законодательством РФ для организации,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одчиняется непосредственно руководителю О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труктура службы и охраны труда и учебы в школе и численность работников данной службы определяются руководителем ОУ с учетом рекомендаций федерального органа исполнительной власти по труд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свою деятельность во взаимодействии с другими подразделениями ОУ, комиссией по охране труда, уполномоченными лицами по охране труда профсоюза или иных уполномоченных работниками представительных органов, службой охраны труда и учебы МОУО, органами государственного надзора и контроля и органами общественного контрол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2.1.Права службы охраны труда и учеб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беспрепятственно посещать и осматривать служебные, учебные и иные помещения школы, знакомиться в пределах своей компетенции с документами по вопросам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ставлять руководителю О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информацию о выявленных при проверках нарушениях требований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ложения о привлечении к ответственности лиц, нарушающих требования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ложения об отстранении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Т,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ложения о поощрении отдельных работников за активную работу по улучшению условий и охраны труда и учеб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едставительствовать по поручению руководителя ОУ в других организациях при обсуждении вопросов ОТ и ОБО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2.2.Контроль и ответственность:</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нтроль за деятельностью службы охраны труда и учебы осуществляет руководитель ОУ, служба охраны труда ИОУО и органы государственного надзора и контрол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работники службы несут ответственность за выполнение функций и должностных обязанностей, определенных настоящим Положением и должностными инструкция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3.3. Комиссия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оздается по инициативе руководителя ОУ и представительного органа работ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формируется на паритетной основе из представителей администрации и профсоюзного орган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деятельность в соответствии с Положением о комиссии, разработанной на основе Типового положения о комиссии с учетом специфики О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совместные действия администрации школы и работников по обеспечению требований ОТ и ОБОП, предупреждению производственного и детского травматизма, профессиональных заболев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проведение проверок выполнения требований ОТ и ОБОП при осуществлении трудового и образовательного процессов, информирование администрации и работников школы о результатах указанных проверок, а также сбор предложений к разделу коллективного договора (соглашения) об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3.4. Работники ОУ обязан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облюдать требования охраны труда, установленные законами и иными нормативными правовыми актами, а также правилами и инструкциями по охране труда, утвержденные директором школ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авильно применять средства индивидуальной и коллективной защи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spacing w:lineRule="atLeast" w:line="300" w:before="280" w:after="150"/>
        <w:rPr/>
      </w:pPr>
      <w:r>
        <w:rPr>
          <w:rFonts w:cs="Arial" w:ascii="Arial" w:hAnsi="Arial"/>
          <w:b/>
          <w:bCs/>
          <w:color w:val="000000"/>
          <w:sz w:val="18"/>
          <w:szCs w:val="18"/>
        </w:rPr>
        <w:t>Должностная инструкция по охране труда может быть как самостоятельной, так и составной частью</w:t>
      </w:r>
      <w:r>
        <w:rPr>
          <w:rFonts w:cs="Arial" w:ascii="Arial" w:hAnsi="Arial"/>
          <w:color w:val="000000"/>
          <w:sz w:val="18"/>
          <w:szCs w:val="18"/>
        </w:rPr>
        <w:t xml:space="preserve"> </w:t>
      </w:r>
      <w:r>
        <w:rPr>
          <w:rFonts w:cs="Arial" w:ascii="Arial" w:hAnsi="Arial"/>
          <w:b/>
          <w:bCs/>
          <w:color w:val="000000"/>
          <w:sz w:val="18"/>
          <w:szCs w:val="18"/>
        </w:rPr>
        <w:t>общей должностной инструкции по профессии или должности,</w:t>
      </w:r>
      <w:r>
        <w:rPr>
          <w:rFonts w:cs="Arial" w:ascii="Arial" w:hAnsi="Arial"/>
          <w:color w:val="000000"/>
          <w:sz w:val="18"/>
          <w:szCs w:val="18"/>
        </w:rPr>
        <w:t xml:space="preserve"> </w:t>
      </w:r>
      <w:r>
        <w:rPr>
          <w:rFonts w:cs="Arial" w:ascii="Arial" w:hAnsi="Arial"/>
          <w:b/>
          <w:bCs/>
          <w:color w:val="000000"/>
          <w:sz w:val="18"/>
          <w:szCs w:val="18"/>
        </w:rPr>
        <w:t>с которой знакомят при приеме на работу под расписку.</w:t>
      </w:r>
      <w:r>
        <w:rPr>
          <w:rFonts w:cs="Arial" w:ascii="Arial" w:hAnsi="Arial"/>
          <w:color w:val="000000"/>
          <w:sz w:val="18"/>
          <w:szCs w:val="18"/>
        </w:rPr>
        <w:t xml:space="preserve"> </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Должностные инструкции (обязанности)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Руководитель образовательного учреждения:</w:t>
      </w:r>
    </w:p>
    <w:p>
      <w:pPr>
        <w:pStyle w:val="Normal"/>
        <w:shd w:fill="FFFFFF" w:val="clear"/>
        <w:spacing w:lineRule="atLeast" w:line="300" w:before="280" w:after="150"/>
        <w:rPr/>
      </w:pPr>
      <w:r>
        <w:rPr>
          <w:rFonts w:cs="Arial" w:ascii="Arial" w:hAnsi="Arial"/>
          <w:color w:val="000000"/>
          <w:sz w:val="18"/>
          <w:szCs w:val="18"/>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ых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азначает приказом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ыносит на обсуждение совета (педагогического попечительского), производственного совещания или собрания трудового коллектива вопросы организации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обеспечение работников образовательного учреждения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 д.;</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профилактическую работу по предупреждению травматизма и снижению заболеваемости работников, обучающихся и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в установленном порядке работу комиссий по приемке образовательного учреждения к новому учебному году;</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медленно сообщает о групповом, тяжелом несчастном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вводный инструктаж по охране труда с вновь поступающими на работу лицами, а также инструктаж по охране труда на рабочем месте с сотрудниками образовательного учреждения с регистрацией в журналах установленной форм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ем и Фондом социального страхования РФ;</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нимает меры совместно с медицинскими работниками по улучшению медицинского обслуживания и оздоровительной рабо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учебно-трудовую нагрузку работающих, обучающихся и воспитанников с учетом их психофизических возможностей и оптимальных режимов труда и отдых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один раз в 5 лет проведение аттестации рабочих мест по условиям труда на их соответствие требованиям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добивается выделения средств на финансирование мероприятий по обеспечению безопасности жизнедеятельности, организует оплату больничных листов нетрудоспособности и доплату лицам, работающим в неблагоприятных условиях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запрещает проведение образовательного процесса при наличии опасных условий для здоровья обучающихся или работающих;</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персональную ответственность за обеспечение здоровых и безопасных условий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Заместитель директора по учебно-воспитательной (учебной) работ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работу по соблюдению в образовательном процессе норм и правил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с участием зам. директора по административно - 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нтролирует своевременное проведение инструктажа обучающихся, воспитанников и его регистрацию в журнал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пределяет методику, порядок обучения правилам дорожного движения, поведения на воде и улице, пожарной безопас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проверку знаний обучающихся,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0 акта приостанавливает образовательный процесс в помещениях образовательного учреждения, если там создаются опасные условия для здоровья работников, обучающихся и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ыявляет обстоятельства несчастных случаев, происшедших с работающими, обучающимися, воспитанника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за выполнение должностной инструкции в части обеспечения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В образовательном учреждении, где указанной должности нет, эти обязанности выполняет руководитель (директор, заведующий)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Заместитель (помощник) директора по административно-хозяйственной работ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соблюдение требований пожарной безопасности зданий и сооружений, следит за исправностью средств пожаротуш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текущий контроль за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за составление паспорта санитарно-технического состояния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 стандартам безопасности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не реже 1 раза в 5 лет разработку инструкций по охране труда по видам работ для технического персонал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обретает согласно заявке спецодежду, спецобвувь и другие средства индивидуальной защиты для работников, обучающихся и воспитанников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язан иметь 4 группу допуска по электробезопасности, если в штате нет электрик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Заместитель директора по воспитательной работ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 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нтролирует соблюдение и принимает меры по выполнению санитарно норм, требований, правил по охра 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с обучающимися, воспитанниками и их родителя - 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 д.</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Заведующий учебным кабинетом, мастерской, руководитель общественно полезного труда, кружка, спортсекций и т. п.:</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организацию безопасности и контроль за состоянием рабочих мест, учебного оборудования, наглядных пособий, спортивного инвентар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 допускает проведения учебных занятий, работы кружков, секций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бо всех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медленно сообщает руководству, профсоюзному комитету о каждом несчастном случае, происшедшем с работником, обучающимся или воспитаннико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Преподаватель, классный руководитель, воспитатель:</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безопасное проведение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перативно извещает руководство образовательного учреждения о каждом несчастном случае, принимает меры по оказанию первой доврачебной помощ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 (Классный журнал используется на занятиях, а специальный — в остальных случаях.)</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изучение обучающимися, воспитанниками правил по охране труда, правил дорожного движения, поведения в быту, на воде и т. д.;</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ответственность за сохранение жизни и здоровья обучающихся, воспитанников во время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контроль за соблюдением правил (инструкций)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Преподаватель основ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 своей работе руководствуется Законами Российской Федерации «Об образовании», «Об обороне», «О гражданской обороне», Уставом образовательного учреждения, Положением о службе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участвует в планировании мероприятий по охране труда, жизни и здоровья обучающихся, воспитанников и работ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взаимодействует с заинтересованными учреждениями и организациями по вопросам обеспечения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хранение индивидуальных средств защиты работающих, обучающихся, воспитанников, совершенствование учебно-материальной базы по курсу «Обеспечение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беспечивает готовность коллективных средств защиты и правильное их использовани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обучение, консультации, инструктажи работающих, обучающихся, воспитанников по вопросам безопасности жизнедеятельност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участвует в работе комиссии по расследованию несчастных случаев, происшедших с работниками, обучающимися, воспитанниками, административно контроля по вопросам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несет личную ответственность за жизнь, здоровье обучающихся, воспитанников во время образовательного процесса.</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Председатель профкома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отдыха работающих, обучающихся и воспитанник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нтролирует выполнение коллективных договоров, соглашений по улучшению условий и охраны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осуществляет защиту социальных прав работающих, обучающихся и воспитанников образовательного учрежд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роводит анализ травматизма и заболеваемости, участвует в разработке и реализации мероприятий по их предупреждению и снижению;</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Дополнительный материал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Лечебно—профилактически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мероприятия</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Медицинские осмотр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Важное значение в профилактике профессиональных заболеваний наряду с бесплатной выдачей молока или других равноценных пищевых продуктов имеют: предварительные медицинские осмотры работников (при приеме на работу) и периодические (в процессе работы); соблюдение рациональных режимов труда и отдыха; организация работы вентиляционных систем и установок; проведение санитарно-гигиенических мероприятий.</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Меры предупреждения заболеваемости включаться в коллективные</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договоры, а также в соглашения по охране труда.</w:t>
      </w:r>
    </w:p>
    <w:p>
      <w:pPr>
        <w:pStyle w:val="Normal"/>
        <w:shd w:fill="FFFFFF" w:val="clear"/>
        <w:spacing w:lineRule="atLeast" w:line="300" w:before="280" w:after="150"/>
        <w:rPr>
          <w:rFonts w:ascii="Arial" w:hAnsi="Arial" w:cs="Arial"/>
          <w:color w:val="000000"/>
          <w:sz w:val="18"/>
          <w:szCs w:val="18"/>
        </w:rPr>
      </w:pPr>
      <w:r>
        <w:rPr>
          <w:rFonts w:cs="Arial" w:ascii="Arial" w:hAnsi="Arial"/>
          <w:i/>
          <w:iCs/>
          <w:color w:val="000000"/>
          <w:sz w:val="18"/>
          <w:szCs w:val="18"/>
        </w:rPr>
        <w:t>Порядок проведения медосмотр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Статьей 213 ТК РФ предусмотрено что работники, занятые на тяжелых работах и на работах с вредными и (или) опасными условиями труда (в т. ч. на подземных работах),</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а также на работах, связанных с движением транспорта, проходят за счет средств рабо - тодателя обязательные предварительные (при поступлении на работу) и периодические (для лиц в возрасте до 21 года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shd w:fill="FFFFFF" w:val="clear"/>
        <w:spacing w:lineRule="atLeast" w:line="300" w:before="280" w:after="150"/>
        <w:rPr/>
      </w:pPr>
      <w:r>
        <w:rPr>
          <w:rFonts w:cs="Arial" w:ascii="Arial" w:hAnsi="Arial"/>
          <w:color w:val="000000"/>
          <w:sz w:val="18"/>
          <w:szCs w:val="18"/>
        </w:rPr>
        <w:t xml:space="preserve">Работники организаций пищевой промышленности, общественного питания и торговли, водопроводных сооружений, лечебно-профилактических </w:t>
      </w:r>
      <w:r>
        <w:rPr>
          <w:rFonts w:cs="Arial" w:ascii="Arial" w:hAnsi="Arial"/>
          <w:b/>
          <w:bCs/>
          <w:color w:val="000000"/>
          <w:sz w:val="18"/>
          <w:szCs w:val="18"/>
        </w:rPr>
        <w:t>и детских учреждений</w:t>
      </w:r>
      <w:r>
        <w:rPr>
          <w:rFonts w:cs="Arial" w:ascii="Arial" w:hAnsi="Arial"/>
          <w:color w:val="000000"/>
          <w:sz w:val="18"/>
          <w:szCs w:val="18"/>
        </w:rPr>
        <w:t>,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xml:space="preserve">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w:t>
      </w:r>
      <w:r>
        <w:rPr>
          <w:rFonts w:cs="Arial" w:ascii="Arial" w:hAnsi="Arial"/>
          <w:b/>
          <w:bCs/>
          <w:color w:val="000000"/>
          <w:sz w:val="18"/>
          <w:szCs w:val="18"/>
        </w:rPr>
        <w:t>в порядке, установленном Правительством РФ.</w:t>
      </w:r>
    </w:p>
    <w:p>
      <w:pPr>
        <w:pStyle w:val="Normal"/>
        <w:shd w:fill="FFFFFF" w:val="clear"/>
        <w:spacing w:lineRule="atLeast" w:line="300" w:before="280" w:after="150"/>
        <w:rPr>
          <w:rFonts w:ascii="Arial" w:hAnsi="Arial" w:cs="Arial"/>
          <w:color w:val="000000"/>
          <w:sz w:val="18"/>
          <w:szCs w:val="18"/>
        </w:rPr>
      </w:pPr>
      <w:r>
        <w:rPr>
          <w:rFonts w:cs="Arial" w:ascii="Arial" w:hAnsi="Arial"/>
          <w:i/>
          <w:iCs/>
          <w:color w:val="000000"/>
          <w:sz w:val="18"/>
          <w:szCs w:val="18"/>
        </w:rPr>
        <w:t>Оказание первой медицинской помощи</w:t>
      </w:r>
    </w:p>
    <w:p>
      <w:pPr>
        <w:pStyle w:val="Normal"/>
        <w:shd w:fill="FFFFFF" w:val="clear"/>
        <w:spacing w:lineRule="atLeast" w:line="300" w:before="280" w:after="150"/>
        <w:rPr/>
      </w:pPr>
      <w:r>
        <w:rPr>
          <w:rFonts w:cs="Arial" w:ascii="Arial" w:hAnsi="Arial"/>
          <w:color w:val="000000"/>
          <w:sz w:val="18"/>
          <w:szCs w:val="18"/>
        </w:rPr>
        <w:t xml:space="preserve">В случае необходимости </w:t>
      </w:r>
      <w:r>
        <w:rPr>
          <w:rFonts w:cs="Arial" w:ascii="Arial" w:hAnsi="Arial"/>
          <w:b/>
          <w:bCs/>
          <w:color w:val="000000"/>
          <w:sz w:val="18"/>
          <w:szCs w:val="18"/>
        </w:rPr>
        <w:t>по решению органов местного самоуправления</w:t>
      </w:r>
      <w:r>
        <w:rPr>
          <w:rFonts w:cs="Arial" w:ascii="Arial" w:hAnsi="Arial"/>
          <w:color w:val="000000"/>
          <w:sz w:val="18"/>
          <w:szCs w:val="18"/>
        </w:rPr>
        <w:t xml:space="preserve"> в отдельных организациях могут вводиться </w:t>
      </w:r>
      <w:r>
        <w:rPr>
          <w:rFonts w:cs="Arial" w:ascii="Arial" w:hAnsi="Arial"/>
          <w:b/>
          <w:bCs/>
          <w:color w:val="000000"/>
          <w:sz w:val="18"/>
          <w:szCs w:val="18"/>
        </w:rPr>
        <w:t>дополнительные условия и показания</w:t>
      </w:r>
      <w:r>
        <w:rPr>
          <w:rFonts w:cs="Arial" w:ascii="Arial" w:hAnsi="Arial"/>
          <w:color w:val="000000"/>
          <w:sz w:val="18"/>
          <w:szCs w:val="18"/>
        </w:rPr>
        <w:t xml:space="preserve"> к проведению медицинских осмотров (обследова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Первая помощь при несчастных случаях — это комплекс мероприятий, направленных на сохранение жизни и здоровья пострадавшего. Они должны проводиться сразу после получения травмы до прибытия врача или доставки в медицинское учреждение.</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От того, насколько умело и быстро оказана первая помощь, нередко зависят жизнь пострадавшего и успех последующего лечения. Поэтому каждый учитель должен уметь оказывать первую помощь. Не следует отказываться от оказания помощи и считать по - страдавшего мертвым при отсутствии у него дыхания и сердцебиения, констатировать смерть может только врач.</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Для того чтобы помощь была своевременной и эффективной, в мастерских, цехах, лабораториях и кабинетах должны быть санитарные посты, укомплектованные аптечками с набором необходимых медикаментов и перевязочных средств, а учителя и другие работники проинструктированы, а если необходимо — то и обучены приемам оказания первой помощи пострадавшим.</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Рекомендации Минздрава России и Комитета по новой медицинской технике по содержанию аптечек первой помощи приведены в приложении.</w:t>
      </w:r>
    </w:p>
    <w:p>
      <w:pPr>
        <w:pStyle w:val="Normal"/>
        <w:shd w:fill="FFFFFF" w:val="clear"/>
        <w:spacing w:lineRule="atLeast" w:line="300" w:before="280" w:after="150"/>
        <w:rPr>
          <w:rFonts w:ascii="Arial" w:hAnsi="Arial" w:cs="Arial"/>
          <w:color w:val="000000"/>
          <w:sz w:val="18"/>
          <w:szCs w:val="18"/>
        </w:rPr>
      </w:pPr>
      <w:r>
        <w:rPr>
          <w:rFonts w:cs="Arial" w:ascii="Arial" w:hAnsi="Arial"/>
          <w:b/>
          <w:bCs/>
          <w:color w:val="000000"/>
          <w:sz w:val="18"/>
          <w:szCs w:val="18"/>
        </w:rPr>
        <w:t>Санитарно-бытовые помеще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Для обеспечения социально-бытовых условий работающих должны быть предусмотрены санитарно-бытовые помещения и устройства, к которым относятся: гардеробные, туалеты, умывальни, комнаты отдыха, приема пищи и т. д.</w:t>
      </w:r>
    </w:p>
    <w:p>
      <w:pPr>
        <w:pStyle w:val="Normal"/>
        <w:shd w:fill="FFFFFF" w:val="clear"/>
        <w:spacing w:lineRule="atLeast" w:line="300" w:before="280" w:after="150"/>
        <w:rPr>
          <w:rFonts w:ascii="Arial" w:hAnsi="Arial" w:cs="Arial"/>
          <w:color w:val="000000"/>
          <w:sz w:val="18"/>
          <w:szCs w:val="18"/>
        </w:rPr>
      </w:pPr>
      <w:r>
        <w:rPr>
          <w:rFonts w:cs="Arial" w:ascii="Arial" w:hAnsi="Arial"/>
          <w:i/>
          <w:iCs/>
          <w:color w:val="000000"/>
          <w:sz w:val="18"/>
          <w:szCs w:val="18"/>
        </w:rPr>
        <w:t>Характеристика производственных процесс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Выбор тех или иных общих и специальных бытовых помещений и устройств зависит от санитарной характеристики производственного процесса. При этом все производственные процессы, в зависимости от характера и степени воздействия на работающих, разделены на четыре групп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 первой группе относятся производственные процессы, протекающие при нормальных метеорологических условиях и при отсутствии вредных газов и пылевыделе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о второй группе — проходящие при неблагоприятных метеорологических условиях либо связанные с выделением пыли и напряженной физической работо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 третьей — связанные с наличием резко выраженных вредных факторов;</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к четвертой — требующие особого режима для обеспечения качества продукци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 переработка пищевых продуктов, производство материалов особой чистоты).</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Количество тех или иных санитарно-бытовых устройств определяется в зависимости от группы производственного процесса исходя из расчетного количества человек на одно устройство (кран в умывальнике, душевую сетку и т. п.) по таблицам СНиП 2.09.04-87 “Административные и бытовые здания”.</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АПТЕЧКА ПЕРВОЙ МЕДИЦИНСКОЙ ПОМОЩИ</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для УЧРЕЖДЕНИЙ РАЗЛИЧНОГО ТИПА И УЧЕБНЫХ ЗАВЕДЕНИЙ</w:t>
      </w:r>
    </w:p>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утверждена Минздравом России, Комитетом по новой медицинской технике от 05.04.00 Протокол № 2)</w:t>
      </w:r>
    </w:p>
    <w:p>
      <w:pPr>
        <w:pStyle w:val="Normal"/>
        <w:shd w:fill="FFFFFF" w:val="clear"/>
        <w:spacing w:lineRule="atLeast" w:line="300" w:before="280" w:after="200"/>
        <w:rPr>
          <w:rFonts w:ascii="Arial" w:hAnsi="Arial" w:cs="Arial"/>
          <w:color w:val="000000"/>
          <w:sz w:val="18"/>
          <w:szCs w:val="18"/>
        </w:rPr>
      </w:pPr>
      <w:r>
        <w:rPr>
          <w:rFonts w:cs="Arial" w:ascii="Arial" w:hAnsi="Arial"/>
          <w:color w:val="000000"/>
          <w:sz w:val="18"/>
          <w:szCs w:val="18"/>
        </w:rPr>
        <w:t>(рекомендуемая)</w:t>
      </w:r>
    </w:p>
    <w:tbl>
      <w:tblPr>
        <w:tblW w:w="9468" w:type="dxa"/>
        <w:jc w:val="left"/>
        <w:tblInd w:w="-30" w:type="dxa"/>
        <w:tblLayout w:type="fixed"/>
        <w:tblCellMar>
          <w:top w:w="30" w:type="dxa"/>
          <w:left w:w="30" w:type="dxa"/>
          <w:bottom w:w="30" w:type="dxa"/>
          <w:right w:w="30" w:type="dxa"/>
        </w:tblCellMar>
      </w:tblPr>
      <w:tblGrid>
        <w:gridCol w:w="2003"/>
        <w:gridCol w:w="4060"/>
        <w:gridCol w:w="2763"/>
        <w:gridCol w:w="321"/>
        <w:gridCol w:w="321"/>
      </w:tblGrid>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Группы средств</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Наименования</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Количество</w:t>
            </w:r>
          </w:p>
          <w:tbl>
            <w:tblPr>
              <w:tblW w:w="2673" w:type="dxa"/>
              <w:jc w:val="left"/>
              <w:tblInd w:w="30" w:type="dxa"/>
              <w:tblLayout w:type="fixed"/>
              <w:tblCellMar>
                <w:top w:w="30" w:type="dxa"/>
                <w:left w:w="30" w:type="dxa"/>
                <w:bottom w:w="30" w:type="dxa"/>
                <w:right w:w="30" w:type="dxa"/>
              </w:tblCellMar>
            </w:tblPr>
            <w:tblGrid>
              <w:gridCol w:w="861"/>
              <w:gridCol w:w="948"/>
              <w:gridCol w:w="864"/>
            </w:tblGrid>
            <w:tr>
              <w:trPr/>
              <w:tc>
                <w:tcPr>
                  <w:tcW w:w="86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Вариант 1</w:t>
                  </w:r>
                </w:p>
              </w:tc>
              <w:tc>
                <w:tcPr>
                  <w:tcW w:w="948"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Вариамт2</w:t>
                  </w:r>
                </w:p>
              </w:tc>
              <w:tc>
                <w:tcPr>
                  <w:tcW w:w="864"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Вариант З</w:t>
                  </w:r>
                </w:p>
              </w:tc>
            </w:tr>
          </w:tbl>
          <w:p>
            <w:pPr>
              <w:pStyle w:val="Normal"/>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4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Обезболиваю-</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Анальгин в таб. по 0,5 г № 10,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щие и</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2. Ацетилсалициловая кислота в таб. по 0,5 г № 10, 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тивовоспали-</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3. Цитрамон в таб. М 6, 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тельные</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4. гипотермический пакет,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Для остановки</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1.Жгут с дозированной компрессией,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кровотечения,</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2. Бинт стерильный 10 х 5,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бработки и</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3. Бинт нестерильный 7 х 14,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еревязки ран</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4. Бинт нестерильный 10х5 или 7х5,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5. Бинт нестерильный 5 х 5,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7</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6. Кровоостанавливающая салфетка с антисептиком или гемостатическая губка,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6</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9</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5</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7. Лейкопластырь бактерицидный 2,5х7,2, или 2,3х7,2, или 3,8х3,8,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5</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5</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0</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8. Лейкопластырь бактерицидный</w:t>
            </w:r>
          </w:p>
          <w:p>
            <w:pPr>
              <w:pStyle w:val="Normal"/>
              <w:spacing w:lineRule="atLeast" w:line="270" w:before="280" w:after="150"/>
              <w:ind w:left="30" w:right="30" w:hanging="0"/>
              <w:rPr>
                <w:rFonts w:ascii="Arial" w:hAnsi="Arial" w:cs="Arial"/>
                <w:color w:val="000000"/>
                <w:sz w:val="18"/>
                <w:szCs w:val="18"/>
              </w:rPr>
            </w:pPr>
            <w:r>
              <w:rPr>
                <w:rFonts w:cs="Arial" w:ascii="Arial" w:hAnsi="Arial"/>
                <w:color w:val="000000"/>
                <w:sz w:val="18"/>
                <w:szCs w:val="18"/>
              </w:rPr>
              <w:t>4х10 или 6х10,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9. Раствор бриллиантовой зелени I% — 10 мл, фл.</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10. Лейкопластырь 1х500 или</w:t>
            </w:r>
          </w:p>
          <w:p>
            <w:pPr>
              <w:pStyle w:val="Normal"/>
              <w:spacing w:lineRule="atLeast" w:line="270" w:before="280" w:after="150"/>
              <w:ind w:left="30" w:right="30" w:hanging="0"/>
              <w:rPr>
                <w:rFonts w:ascii="Arial" w:hAnsi="Arial" w:cs="Arial"/>
                <w:color w:val="000000"/>
                <w:sz w:val="18"/>
                <w:szCs w:val="18"/>
              </w:rPr>
            </w:pPr>
            <w:r>
              <w:rPr>
                <w:rFonts w:cs="Arial" w:ascii="Arial" w:hAnsi="Arial"/>
                <w:color w:val="000000"/>
                <w:sz w:val="18"/>
                <w:szCs w:val="18"/>
              </w:rPr>
              <w:t>1х 250,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11.Вата, 50г, 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З. При болях в</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1. Нитроглицерин в таб. по 0,5 мг, уп., или капс. по 0,05 мг № 20,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сердце</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2. Валидол в таб. по 0,06 г № 10, уп., или капс. по 0,05 г № 20,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 Для сердечно - легочной реанимации</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1. Устройство для искусственного дыхания «Рот — устройство — рот».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 При обмороке</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1. Аммиака раствор 10% 10 мл, фл.</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6. При отравлениях</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6.1. Уголь активированный в таб. по 0,25 г № 1О, 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3</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7. При стрессовых реакциях</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7.1. Настойка валерианы 30 мл, фл., или экстракт валерианы в таб. по 0,02 г № 50, уп., или корвалол 15 ил, фл.</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8. При аллергических реакциях</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8.1. димедрол в таб. по 0,05 г № 10, уп., или аналог</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9. для снятия спазма бронхов</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9.1. Зуфиллин втаб. по 0,15 г</w:t>
            </w:r>
          </w:p>
          <w:p>
            <w:pPr>
              <w:pStyle w:val="Normal"/>
              <w:spacing w:lineRule="atLeast" w:line="270" w:before="280" w:after="150"/>
              <w:ind w:left="30" w:right="30"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уп., или аналог</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1. Раствор сульфацила-натрия 20% или 30% в тюбике-капельнице по 1,5 мл</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4</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 Разное</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2. Сода пищевая 50 г. уп.</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3. Папаверин в таб. по 0,04 г № 10, уп., или аналог</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1. Ножницы,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 Прочие</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2.Термометр,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средства</w:t>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3. Напальчник, шт</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5</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0</w:t>
            </w:r>
          </w:p>
        </w:tc>
      </w:tr>
      <w:tr>
        <w:trPr/>
        <w:tc>
          <w:tcPr>
            <w:tcW w:w="2003" w:type="dxa"/>
            <w:tcBorders>
              <w:top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4060"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1.4. Перчатки одноразовые (полиэтиленовые, резиновые, латексные), пара</w:t>
            </w:r>
          </w:p>
        </w:tc>
        <w:tc>
          <w:tcPr>
            <w:tcW w:w="2763"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c>
          <w:tcPr>
            <w:tcW w:w="321" w:type="dxa"/>
            <w:tcBorders>
              <w:top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1</w:t>
            </w:r>
          </w:p>
        </w:tc>
      </w:tr>
      <w:tr>
        <w:trPr/>
        <w:tc>
          <w:tcPr>
            <w:tcW w:w="2003" w:type="dxa"/>
            <w:tcBorders/>
            <w:shd w:fill="FFFFFF" w:val="clear"/>
            <w:tcMar>
              <w:top w:w="15" w:type="dxa"/>
              <w:left w:w="15" w:type="dxa"/>
              <w:bottom w:w="15" w:type="dxa"/>
              <w:right w:w="15" w:type="dxa"/>
            </w:tcMar>
            <w:vAlign w:val="center"/>
          </w:tcPr>
          <w:p>
            <w:pPr>
              <w:pStyle w:val="Normal"/>
              <w:snapToGrid w:val="false"/>
              <w:spacing w:lineRule="atLeast" w:line="270" w:before="0" w:after="0"/>
              <w:rPr>
                <w:rFonts w:ascii="Arial" w:hAnsi="Arial" w:cs="Arial"/>
                <w:color w:val="000000"/>
                <w:sz w:val="18"/>
                <w:szCs w:val="18"/>
              </w:rPr>
            </w:pPr>
            <w:r>
              <w:rPr>
                <w:rFonts w:cs="Arial" w:ascii="Arial" w:hAnsi="Arial"/>
                <w:color w:val="000000"/>
                <w:sz w:val="18"/>
                <w:szCs w:val="18"/>
              </w:rPr>
            </w:r>
          </w:p>
        </w:tc>
        <w:tc>
          <w:tcPr>
            <w:tcW w:w="4060"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300" w:before="280" w:after="200"/>
        <w:rPr>
          <w:rFonts w:ascii="Arial" w:hAnsi="Arial" w:cs="Arial"/>
          <w:bCs/>
          <w:color w:val="000000"/>
          <w:sz w:val="36"/>
          <w:szCs w:val="18"/>
        </w:rPr>
      </w:pPr>
      <w:r>
        <w:rPr>
          <w:rFonts w:cs="Arial" w:ascii="Arial" w:hAnsi="Arial"/>
          <w:bCs/>
          <w:color w:val="000000"/>
          <w:sz w:val="36"/>
          <w:szCs w:val="18"/>
        </w:rPr>
        <w:t xml:space="preserve">План мероприятий на 20__ -20__ учебный год </w:t>
      </w:r>
    </w:p>
    <w:p>
      <w:pPr>
        <w:pStyle w:val="Normal"/>
        <w:shd w:fill="FFFFFF" w:val="clear"/>
        <w:spacing w:lineRule="atLeast" w:line="300" w:before="280" w:after="200"/>
        <w:rPr>
          <w:rFonts w:ascii="Arial" w:hAnsi="Arial" w:cs="Arial"/>
          <w:color w:val="000000"/>
          <w:sz w:val="36"/>
          <w:szCs w:val="18"/>
        </w:rPr>
      </w:pPr>
      <w:r>
        <w:rPr>
          <w:rFonts w:eastAsia="Arial" w:cs="Arial" w:ascii="Arial" w:hAnsi="Arial"/>
          <w:bCs/>
          <w:color w:val="000000"/>
          <w:sz w:val="36"/>
          <w:szCs w:val="18"/>
        </w:rPr>
        <w:t xml:space="preserve">               </w:t>
      </w:r>
      <w:r>
        <w:rPr>
          <w:rFonts w:cs="Arial" w:ascii="Arial" w:hAnsi="Arial"/>
          <w:bCs/>
          <w:color w:val="000000"/>
          <w:sz w:val="36"/>
          <w:szCs w:val="18"/>
        </w:rPr>
        <w:t>по пожарной безопасности.</w:t>
      </w:r>
    </w:p>
    <w:tbl>
      <w:tblPr>
        <w:tblW w:w="10095" w:type="dxa"/>
        <w:jc w:val="left"/>
        <w:tblInd w:w="-712" w:type="dxa"/>
        <w:tblLayout w:type="fixed"/>
        <w:tblCellMar>
          <w:top w:w="30" w:type="dxa"/>
          <w:left w:w="30" w:type="dxa"/>
          <w:bottom w:w="30" w:type="dxa"/>
          <w:right w:w="30" w:type="dxa"/>
        </w:tblCellMar>
      </w:tblPr>
      <w:tblGrid>
        <w:gridCol w:w="365"/>
        <w:gridCol w:w="5311"/>
        <w:gridCol w:w="1283"/>
        <w:gridCol w:w="1755"/>
        <w:gridCol w:w="1381"/>
      </w:tblGrid>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w:t>
            </w:r>
          </w:p>
          <w:p>
            <w:pPr>
              <w:pStyle w:val="Normal"/>
              <w:spacing w:lineRule="atLeast" w:line="270" w:before="280" w:after="150"/>
              <w:ind w:left="30" w:right="30" w:hanging="0"/>
              <w:rPr>
                <w:rFonts w:ascii="Arial" w:hAnsi="Arial" w:cs="Arial"/>
                <w:color w:val="000000"/>
                <w:sz w:val="18"/>
                <w:szCs w:val="18"/>
              </w:rPr>
            </w:pPr>
            <w:r>
              <w:rPr>
                <w:rFonts w:cs="Arial" w:ascii="Arial" w:hAnsi="Arial"/>
                <w:color w:val="000000"/>
                <w:sz w:val="18"/>
                <w:szCs w:val="18"/>
              </w:rPr>
              <w:t>п/п</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Наименование мероприятий</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Срок выполнения</w:t>
            </w:r>
          </w:p>
        </w:tc>
        <w:tc>
          <w:tcPr>
            <w:tcW w:w="1755"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тветственный за выполнение</w:t>
            </w:r>
          </w:p>
        </w:tc>
        <w:tc>
          <w:tcPr>
            <w:tcW w:w="1381" w:type="dxa"/>
            <w:tcBorders>
              <w:top w:val="single" w:sz="2" w:space="0" w:color="FFFFFF"/>
              <w:righ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тметка о выполнении</w:t>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1</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Издать приказы о назначении ответственных лиц за пожарную безопасность, об установлении противопо</w:t>
              <w:softHyphen/>
              <w:t>жарного режима, о создании добровольной пожарной дружины</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Сентябрь</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2</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рганизовать проведение противопожарного инструкта</w:t>
              <w:softHyphen/>
              <w:t>жа работников и детей</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Сентябрь - ноябрь</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3</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формить противопожарный уголок</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ктябрь</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4</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овести обработку деревянных конструкций чердачного помещения здания образовательного учреждения огнеза</w:t>
              <w:softHyphen/>
              <w:t>щитным составом</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Июнь - август</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5</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овести проверку качества огнезащитной обработки деревянных конструкций чердачного помещения здания образовательного учреждения</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В течение года</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6</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овести проверку сопротивления изоляции электросети и заземления оборудования</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В течение года</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7</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овести перезарядку химических пенных огнетушите</w:t>
              <w:softHyphen/>
              <w:t>лей, проверку порошковых и углекислотных огнетуши</w:t>
              <w:softHyphen/>
              <w:t>телей</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Июнь - август</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8</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Провести техническое обслуживание и проверку работо</w:t>
              <w:softHyphen/>
              <w:t>способности внутренних пожарных кранов с перекаткой пожарных рукавов на новую складку</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Июнь - август</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9</w:t>
            </w:r>
          </w:p>
        </w:tc>
        <w:tc>
          <w:tcPr>
            <w:tcW w:w="5311"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борудовать эвакуационные выходы из здания образо</w:t>
              <w:softHyphen/>
              <w:t>вательного учреждения легкооткрывающимися запора</w:t>
              <w:softHyphen/>
              <w:t>ми и обозначить их надписями и указательными знака</w:t>
              <w:softHyphen/>
              <w:t>ми и т. д.</w:t>
            </w:r>
          </w:p>
        </w:tc>
        <w:tc>
          <w:tcPr>
            <w:tcW w:w="1283" w:type="dxa"/>
            <w:tcBorders>
              <w:top w:val="single" w:sz="2" w:space="0" w:color="FFFFFF"/>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Июнь - август</w:t>
            </w:r>
          </w:p>
        </w:tc>
        <w:tc>
          <w:tcPr>
            <w:tcW w:w="1755" w:type="dxa"/>
            <w:tcBorders>
              <w:top w:val="single" w:sz="2" w:space="0" w:color="FFFFFF"/>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r>
        <w:trPr/>
        <w:tc>
          <w:tcPr>
            <w:tcW w:w="365" w:type="dxa"/>
            <w:tcBorders>
              <w:top w:val="single" w:sz="2" w:space="0" w:color="FFFFFF"/>
              <w:left w:val="single" w:sz="2" w:space="0" w:color="E7E7E7"/>
              <w:bottom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b/>
                <w:bCs/>
                <w:color w:val="000000"/>
                <w:sz w:val="18"/>
                <w:szCs w:val="18"/>
              </w:rPr>
              <w:t>10</w:t>
            </w:r>
          </w:p>
        </w:tc>
        <w:tc>
          <w:tcPr>
            <w:tcW w:w="5311" w:type="dxa"/>
            <w:tcBorders>
              <w:top w:val="single" w:sz="2" w:space="0" w:color="FFFFFF"/>
              <w:bottom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Организовать мероприятие по отработке плана эвакуации на случай пожара</w:t>
            </w:r>
          </w:p>
        </w:tc>
        <w:tc>
          <w:tcPr>
            <w:tcW w:w="1283" w:type="dxa"/>
            <w:tcBorders>
              <w:top w:val="single" w:sz="2" w:space="0" w:color="FFFFFF"/>
              <w:bottom w:val="single" w:sz="2" w:space="0" w:color="E7E7E7"/>
            </w:tcBorders>
            <w:shd w:fill="FFFFFF" w:val="clear"/>
            <w:vAlign w:val="center"/>
          </w:tcPr>
          <w:p>
            <w:pPr>
              <w:pStyle w:val="Normal"/>
              <w:spacing w:lineRule="atLeast" w:line="270" w:before="0" w:after="200"/>
              <w:ind w:left="30" w:right="30" w:hanging="0"/>
              <w:rPr>
                <w:rFonts w:ascii="Arial" w:hAnsi="Arial" w:cs="Arial"/>
                <w:color w:val="000000"/>
                <w:sz w:val="18"/>
                <w:szCs w:val="18"/>
              </w:rPr>
            </w:pPr>
            <w:r>
              <w:rPr>
                <w:rFonts w:cs="Arial" w:ascii="Arial" w:hAnsi="Arial"/>
                <w:color w:val="000000"/>
                <w:sz w:val="18"/>
                <w:szCs w:val="18"/>
              </w:rPr>
              <w:t>2 раза в год</w:t>
            </w:r>
          </w:p>
        </w:tc>
        <w:tc>
          <w:tcPr>
            <w:tcW w:w="1755" w:type="dxa"/>
            <w:tcBorders>
              <w:top w:val="single" w:sz="2" w:space="0" w:color="FFFFFF"/>
              <w:bottom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381" w:type="dxa"/>
            <w:tcBorders>
              <w:top w:val="single" w:sz="2" w:space="0" w:color="FFFFFF"/>
              <w:bottom w:val="single" w:sz="2" w:space="0" w:color="E7E7E7"/>
              <w:righ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t>Ответственный за пожарную безопасность.________________________________</w:t>
        <w:br/>
        <w:b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4:00Z</dcterms:created>
  <dc:creator>User</dc:creator>
  <dc:description/>
  <cp:keywords/>
  <dc:language>en-US</dc:language>
  <cp:lastModifiedBy>User</cp:lastModifiedBy>
  <cp:lastPrinted>2014-05-05T18:19:00Z</cp:lastPrinted>
  <dcterms:modified xsi:type="dcterms:W3CDTF">2014-05-05T14:20:00Z</dcterms:modified>
  <cp:revision>39</cp:revision>
  <dc:subject/>
  <dc:title/>
</cp:coreProperties>
</file>