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</w:rPr>
        <w:t xml:space="preserve">                                                              </w:t>
      </w:r>
      <w:r>
        <w:rPr>
          <w:b/>
          <w:bCs/>
          <w:sz w:val="28"/>
          <w:szCs w:val="32"/>
        </w:rPr>
        <w:t>«УТВЕРЖДАЮ»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                </w:t>
      </w:r>
      <w:r>
        <w:rPr>
          <w:b/>
          <w:bCs/>
          <w:sz w:val="28"/>
          <w:szCs w:val="32"/>
        </w:rPr>
        <w:t>Директор ГКОУ «Каальялская СОШ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</w:t>
      </w:r>
      <w:r>
        <w:rPr>
          <w:b/>
          <w:bCs/>
          <w:sz w:val="28"/>
          <w:szCs w:val="32"/>
        </w:rPr>
        <w:t>Рутульского района»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</w:t>
      </w:r>
      <w:r>
        <w:rPr>
          <w:b/>
          <w:bCs/>
          <w:sz w:val="28"/>
          <w:szCs w:val="32"/>
        </w:rPr>
        <w:t>________________ Ф.Ш.Алие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ченическом совет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Ученический совет является выборным органом ученического самоуправления образовательного учреждения (далее – «Школы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Ученический совет действует на основании действующего законодательства, Устава школы и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 Ученический совет возглавляет председатель, избираемый учащимися 8-11 классов прямым всеобщим голос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Ученический совет состоит из министерств, возглавляемых минист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Министры избираются на первом заседании министерства, состоящего из представителей 5-11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Ученического сов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 Целью деятельности Ученического совета является реализация права обучающихся на участие и разделение ответственности, в части себя касающейся, в управлении образовательным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Задачами деятельности Ученического совет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. Представление интересов учащихся в процессе управления школ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2. Поддержка и развитие инициативы учащихся в школь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Защита прав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ункции Ученического сов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ует реализации инициатив учащихся во внеурочной деятельности, создает условия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а Ученического сов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ческий совет имеет прав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 Проводить на территории школы собрания, в том числе и закрытые, и иные мероприятия не реже одного раза в месяц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Размещать на территории школы информацию в отведенных для этого местах  (на стенде Ученического совета) и в школьных средствах информации, получать время для выступления своих представителей на классных часах и родительских собр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накомиться с нормативными документами школы и их проектами и вносить к ним свои предло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Получать от администрации школы информацию по вопросам жизн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лять интересы учащихся перед администрацией школы, на педагогических советах, собраниях, посвященных решению вопросов жизн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 Проводить встречи с директором школы и другими представителями администрации не реже одного раза в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среди учащихся опросы и референ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Организовывать работу общественных приемных ученического совета, сбор предложений учащихся проводить открытые слушания, ставить вопрос о решении поднятых учащимися проблем перед администрацией школы, другими органами и организ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нимать решения по рассматриваемым вопросам, информировать учащихся, администрацию школы и другие органы о принятых решения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1. 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2. Вносить в администрацию школы предложения по совершенствованию учебно-воспитательного процесса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4. Создавать печатные орг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5. Устанавливать отношения и организовывать совместную деятельность с ученическими советами других учебных за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6. Направлять представителей ученического совета на заседания органов управления школой, рассматривающих вопросы о дисциплинарных проступках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7. 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8. Вносить предложения в план воспитательной работы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9. Представлять интересы учащихся в органах и организациях вн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0. Участвовать в формировании составов школьных делегаций на мероприятия районного и республиканского уровня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1. Осуществлять иные полномочия в соответствии с законодательством и Уставом школ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5. Взаимодействие с другими органами школьного само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Ученический совет активно взаимодействует с педагогическим советом, как органом самоуправления педагогического коллектива, исходя из своей компетенции, определенной разделом 4 «Права Ученического совета»  данного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Ученический совет также взаимодействует с общешкольным родительским комитетом по соответствующим вопросам, отнесенным к ведению родительского ком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Ученический совет может принимать участие в работе педагогического совета и родительского комитета по мере необходим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Ответственность Ученического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Ученический совет несет ответственность за выполнение закрепленных за ним задач и фун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ыполнения указанных задач и функций Ученический совет может быть досрочно переизбран в соответствии с нормами, указанными в разделе 1 данного По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Делопроизводство Ученического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Заседания Ученического совета протоколиру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План работы Ученического совета составляется на весь учебный год, исходя из плана воспитательной работы и предложения членов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Заключитель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 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Изменения в настоящее положение вносятся Ученической конференцией по предложению Ученического совет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3:00Z</dcterms:created>
  <dc:creator>GEG</dc:creator>
  <dc:description/>
  <cp:keywords/>
  <dc:language>en-US</dc:language>
  <cp:lastModifiedBy>User</cp:lastModifiedBy>
  <dcterms:modified xsi:type="dcterms:W3CDTF">2013-05-10T12:14:00Z</dcterms:modified>
  <cp:revision>4</cp:revision>
  <dc:subject/>
  <dc:title>Положение об Ученическом совете</dc:title>
</cp:coreProperties>
</file>