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138"/>
        <w:ind w:left="2740" w:right="4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гностика семь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709295</wp:posOffset>
                </wp:positionV>
                <wp:extent cx="4175125" cy="304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bookmark1"/>
                            <w:bookmarkEnd w:id="0"/>
                            <w:r>
                              <w:rPr>
                                <w:rStyle w:val="Style16"/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1. По структуре: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7"/>
                              <w:gridCol w:w="506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right="40" w:firstLine="48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Полные семь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right="40" w:firstLine="48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еполные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8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одним ребенком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pacing w:lineRule="auto" w:line="240"/>
                                    <w:ind w:left="8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2 (однополыми)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lineRule="auto" w:line="240"/>
                                    <w:ind w:left="8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2 (разнополыми)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pacing w:lineRule="auto" w:line="240"/>
                                    <w:ind w:left="8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ногодетная (с 3 детьми и более)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lineRule="auto" w:line="240"/>
                                    <w:ind w:left="8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ти свободные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/>
                                    <w:ind w:left="8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ти неродные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pacing w:lineRule="auto" w:line="240"/>
                                    <w:ind w:left="8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 том числе с бабушкой, дедушкой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auto" w:line="240"/>
                                    <w:ind w:left="12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динокая мама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ind w:left="12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дители разведены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/>
                                    <w:ind w:left="12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дин отец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ind w:left="120" w:righ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пеку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239.75pt;mso-wrap-distance-left:0pt;mso-wrap-distance-right:0pt;mso-wrap-distance-top:0pt;mso-wrap-distance-bottom:0pt;margin-top:55.8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bookmark1"/>
                      <w:bookmarkEnd w:id="1"/>
                      <w:r>
                        <w:rPr>
                          <w:rStyle w:val="Style16"/>
                          <w:rFonts w:eastAsia="Arial Unicode MS" w:cs="Times New Roman" w:ascii="Times New Roman" w:hAnsi="Times New Roman"/>
                          <w:sz w:val="28"/>
                          <w:szCs w:val="28"/>
                        </w:rPr>
                        <w:t>1. По структуре:</w:t>
                      </w:r>
                    </w:p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7"/>
                        <w:gridCol w:w="506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right="40" w:firstLine="48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Полные семь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right="40" w:firstLine="48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Неполные семьи</w:t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8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с одним ребенком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" w:leader="none"/>
                              </w:tabs>
                              <w:spacing w:lineRule="auto" w:line="240"/>
                              <w:ind w:left="8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с 2 (однополыми)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lineRule="auto" w:line="240"/>
                              <w:ind w:left="8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с 2 (разнополыми)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" w:leader="none"/>
                              </w:tabs>
                              <w:spacing w:lineRule="auto" w:line="240"/>
                              <w:ind w:left="8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ногодетная (с 3 детьми и более)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lineRule="auto" w:line="240"/>
                              <w:ind w:left="8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дети свободные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/>
                              <w:ind w:left="8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дети неродные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" w:leader="none"/>
                              </w:tabs>
                              <w:spacing w:lineRule="auto" w:line="240"/>
                              <w:ind w:left="8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в том числе с бабушкой, дедушкой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auto" w:line="240"/>
                              <w:ind w:left="12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одинокая мам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ind w:left="12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родители разведен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/>
                              <w:ind w:left="12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один отец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ind w:left="120"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опекун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keepNext w:val="true"/>
        <w:keepLines/>
        <w:numPr>
          <w:ilvl w:val="0"/>
          <w:numId w:val="28"/>
        </w:numPr>
        <w:shd w:fill="auto" w:val="clear"/>
        <w:tabs>
          <w:tab w:val="clear" w:pos="708"/>
          <w:tab w:val="left" w:pos="597" w:leader="none"/>
        </w:tabs>
        <w:spacing w:lineRule="auto" w:line="240"/>
        <w:ind w:left="400" w:right="40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По материальной обеспеченности семьи:</w:t>
      </w:r>
      <w:bookmarkEnd w:id="2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40" w:leader="none"/>
        </w:tabs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с очень высоким материальным достатком;</w:t>
      </w:r>
      <w:bookmarkEnd w:id="3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40" w:leader="none"/>
        </w:tabs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с высоким материальным достатком;</w:t>
      </w:r>
      <w:bookmarkEnd w:id="4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40" w:leader="none"/>
        </w:tabs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со средним материальным достатком;</w:t>
      </w:r>
      <w:bookmarkEnd w:id="5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35" w:leader="none"/>
        </w:tabs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с низким материальным достатком;</w:t>
      </w:r>
      <w:bookmarkEnd w:id="6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40" w:leader="none"/>
        </w:tabs>
        <w:ind w:left="400" w:right="40" w:hanging="0"/>
        <w:outlineLvl w:val="1"/>
        <w:rPr/>
      </w:pPr>
      <w:bookmarkStart w:id="7" w:name="bookmark7"/>
      <w:r>
        <w:rPr/>
        <w:t>нуждающиеся (за чертой бедности).</w:t>
      </w:r>
      <w:bookmarkEnd w:id="7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5"/>
        <w:gridCol w:w="6052"/>
      </w:tblGrid>
      <w:tr>
        <w:trPr>
          <w:trHeight w:val="4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right="40" w:hanging="0"/>
              <w:rPr/>
            </w:pPr>
            <w:bookmarkStart w:id="8" w:name="bookmark8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социально-устойчивая, благополуч</w:t>
              <w:softHyphen/>
            </w:r>
            <w:r>
              <w:rPr>
                <w:rStyle w:val="6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я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спитательном отношен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40" w:hanging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ьно-сильная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 социально-устойчивая, неблагопо</w:t>
              <w:softHyphen/>
              <w:t>лучная в воспитательном отношен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ьно-неустойчивая; □ воспитательно-слабая с утратой контакта с детьми и контроля над ними</w:t>
            </w:r>
          </w:p>
        </w:tc>
      </w:tr>
      <w:tr>
        <w:trPr>
          <w:trHeight w:val="8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right="40" w:hanging="0"/>
              <w:rPr/>
            </w:pPr>
            <w:r>
              <w:rPr>
                <w:rStyle w:val="6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оциально-неустойчивая в воспита</w:t>
              <w:softHyphen/>
              <w:t>тельном отношен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тельно-слабая с постоянно кон</w:t>
              <w:softHyphen/>
              <w:t>фликтной атмосферой; □ воспитательно-слабая с агрессивно негатив</w:t>
              <w:softHyphen/>
              <w:t>ной атмосферой</w:t>
            </w:r>
          </w:p>
        </w:tc>
      </w:tr>
      <w:tr>
        <w:trPr>
          <w:trHeight w:val="10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right="40" w:hanging="0"/>
              <w:rPr/>
            </w:pPr>
            <w:r>
              <w:rPr>
                <w:rStyle w:val="6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оциально-неустойчивая, негативная </w:t>
            </w:r>
            <w:r>
              <w:rPr>
                <w:rStyle w:val="6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спитательном отношен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60" w:right="40" w:hanging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гинальная (с алкогольной, наркотической зависимостью)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5" w:leader="none"/>
              </w:tabs>
              <w:spacing w:lineRule="auto" w:line="240"/>
              <w:ind w:left="360"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тупающая в конфликт с законом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5" w:leader="none"/>
              </w:tabs>
              <w:spacing w:lineRule="auto" w:line="240"/>
              <w:ind w:left="360"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ступна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5" w:leader="none"/>
              </w:tabs>
              <w:spacing w:lineRule="auto" w:line="240"/>
              <w:ind w:left="360"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сихически отягощенная</w:t>
            </w:r>
          </w:p>
        </w:tc>
      </w:tr>
    </w:tbl>
    <w:p>
      <w:pPr>
        <w:pStyle w:val="221"/>
        <w:keepNext w:val="true"/>
        <w:keepLines/>
        <w:numPr>
          <w:ilvl w:val="1"/>
          <w:numId w:val="21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12"/>
        <w:ind w:left="4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-правовой устойчивости и воспитательному потен</w:t>
        <w:softHyphen/>
        <w:t xml:space="preserve">циалу семь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keepNext w:val="true"/>
        <w:keepLines/>
        <w:numPr>
          <w:ilvl w:val="1"/>
          <w:numId w:val="2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400" w:right="40" w:hanging="0"/>
        <w:rPr>
          <w:rFonts w:ascii="Times New Roman" w:hAnsi="Times New Roman" w:cs="Times New Roman"/>
          <w:sz w:val="28"/>
          <w:szCs w:val="28"/>
        </w:rPr>
      </w:pPr>
      <w:bookmarkStart w:id="9" w:name="bookmark9"/>
      <w:r>
        <w:rPr>
          <w:rFonts w:cs="Times New Roman" w:ascii="Times New Roman" w:hAnsi="Times New Roman"/>
          <w:sz w:val="28"/>
          <w:szCs w:val="28"/>
        </w:rPr>
        <w:t>По взаимоотношениям:</w:t>
      </w:r>
      <w:bookmarkEnd w:id="9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45" w:leader="none"/>
        </w:tabs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Fonts w:cs="Times New Roman" w:ascii="Times New Roman" w:hAnsi="Times New Roman"/>
          <w:sz w:val="28"/>
          <w:szCs w:val="28"/>
        </w:rPr>
        <w:t>гармоничная;</w:t>
      </w:r>
      <w:bookmarkEnd w:id="10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50" w:leader="none"/>
        </w:tabs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Fonts w:cs="Times New Roman" w:ascii="Times New Roman" w:hAnsi="Times New Roman"/>
          <w:sz w:val="28"/>
          <w:szCs w:val="28"/>
        </w:rPr>
        <w:t>компромиссная;</w:t>
      </w:r>
      <w:bookmarkEnd w:id="11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50" w:leader="none"/>
        </w:tabs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bookmark12"/>
      <w:r>
        <w:rPr>
          <w:rFonts w:cs="Times New Roman" w:ascii="Times New Roman" w:hAnsi="Times New Roman"/>
          <w:sz w:val="28"/>
          <w:szCs w:val="28"/>
        </w:rPr>
        <w:t>неустойчивая;</w:t>
      </w:r>
      <w:bookmarkEnd w:id="12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50" w:leader="none"/>
        </w:tabs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bookmark13"/>
      <w:r>
        <w:rPr>
          <w:rFonts w:cs="Times New Roman" w:ascii="Times New Roman" w:hAnsi="Times New Roman"/>
          <w:sz w:val="28"/>
          <w:szCs w:val="28"/>
        </w:rPr>
        <w:t>мнимая;</w:t>
      </w:r>
      <w:bookmarkEnd w:id="13"/>
    </w:p>
    <w:p>
      <w:pPr>
        <w:pStyle w:val="Normal"/>
        <w:keepNext w:val="true"/>
        <w:keepLines/>
        <w:ind w:left="0" w:right="40" w:hanging="0"/>
        <w:rPr/>
      </w:pPr>
      <w:bookmarkStart w:id="14" w:name="bookmark14"/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фликтная;</w:t>
      </w:r>
      <w:bookmarkEnd w:id="14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54" w:leader="none"/>
        </w:tabs>
        <w:ind w:left="400" w:right="-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bookmark15"/>
      <w:r>
        <w:rPr>
          <w:rFonts w:cs="Times New Roman" w:ascii="Times New Roman" w:hAnsi="Times New Roman"/>
          <w:sz w:val="28"/>
          <w:szCs w:val="28"/>
        </w:rPr>
        <w:t>резко конфликтная; п потребительская.</w:t>
      </w:r>
      <w:bookmarkEnd w:id="15"/>
    </w:p>
    <w:p>
      <w:pPr>
        <w:pStyle w:val="221"/>
        <w:keepNext w:val="true"/>
        <w:keepLines/>
        <w:numPr>
          <w:ilvl w:val="0"/>
          <w:numId w:val="29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0" w:right="40" w:hanging="0"/>
        <w:rPr>
          <w:rFonts w:ascii="Times New Roman" w:hAnsi="Times New Roman" w:cs="Times New Roman"/>
          <w:sz w:val="28"/>
          <w:szCs w:val="28"/>
        </w:rPr>
      </w:pPr>
      <w:bookmarkStart w:id="16" w:name="bookmark16"/>
      <w:r>
        <w:rPr>
          <w:rFonts w:cs="Times New Roman" w:ascii="Times New Roman" w:hAnsi="Times New Roman"/>
          <w:sz w:val="28"/>
          <w:szCs w:val="28"/>
        </w:rPr>
        <w:t>По семейной ориентации:</w:t>
      </w:r>
      <w:bookmarkEnd w:id="16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59" w:leader="none"/>
        </w:tabs>
        <w:ind w:left="400" w:right="-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bookmark17"/>
      <w:r>
        <w:rPr>
          <w:rFonts w:cs="Times New Roman" w:ascii="Times New Roman" w:hAnsi="Times New Roman"/>
          <w:sz w:val="28"/>
          <w:szCs w:val="28"/>
        </w:rPr>
        <w:t>на деятельность; а на общение;</w:t>
      </w:r>
      <w:bookmarkEnd w:id="17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59" w:leader="none"/>
        </w:tabs>
        <w:spacing w:before="0" w:after="1104"/>
        <w:ind w:left="400" w:right="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bookmark18"/>
      <w:r>
        <w:rPr>
          <w:rFonts w:cs="Times New Roman" w:ascii="Times New Roman" w:hAnsi="Times New Roman"/>
          <w:sz w:val="28"/>
          <w:szCs w:val="28"/>
        </w:rPr>
        <w:t>на самоудовлетворение (эгоизм родителей).</w:t>
      </w:r>
      <w:bookmarkEnd w:id="18"/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659" w:leader="none"/>
        </w:tabs>
        <w:spacing w:before="0" w:after="1104"/>
        <w:ind w:left="400" w:right="40" w:hanging="0"/>
        <w:outlineLvl w:val="1"/>
        <w:rPr/>
      </w:pPr>
      <w:r>
        <w:rPr>
          <w:rStyle w:val="210pt"/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ределить воспитательную позицию семьи можно, используя данную таблицу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3089"/>
        <w:gridCol w:w="4424"/>
      </w:tblGrid>
      <w:tr>
        <w:trPr>
          <w:trHeight w:val="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right="40" w:firstLine="48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озиция семь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60" w:right="40" w:firstLine="48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ношение родителе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дствия в формировании личности</w:t>
            </w:r>
          </w:p>
        </w:tc>
      </w:tr>
      <w:tr>
        <w:trPr>
          <w:trHeight w:val="10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1"/>
              <w:ind w:left="16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едагогически оп</w:t>
              <w:softHyphen/>
              <w:t>равданная пози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/>
              <w:ind w:left="12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ботливость, любовь в соче</w:t>
              <w:softHyphen/>
              <w:t>тании с разумной требова</w:t>
              <w:softHyphen/>
              <w:t>тельностью, дружеские, дове</w:t>
              <w:softHyphen/>
              <w:t>рительные отношения, поощ</w:t>
              <w:softHyphen/>
              <w:t>рение самосто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льное развитие личности, адекватная самооценка</w:t>
            </w:r>
          </w:p>
        </w:tc>
      </w:tr>
      <w:tr>
        <w:trPr>
          <w:trHeight w:val="10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1"/>
              <w:ind w:left="16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«Залюбленное детств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епое обожание, мелочная опека, потакание всем жела</w:t>
              <w:softHyphen/>
              <w:t>ниям, ребенок - центр се</w:t>
              <w:softHyphen/>
              <w:t>мьи, неоправданная идеали</w:t>
              <w:softHyphen/>
              <w:t>зация его родителя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можение социализации, неса</w:t>
              <w:softHyphen/>
              <w:t>мостоятельность, инфантилизм, эгоизм, своеволие, упрямство, ка</w:t>
              <w:softHyphen/>
              <w:t>призность, ложь, завышенная 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оценка</w:t>
            </w:r>
          </w:p>
        </w:tc>
      </w:tr>
      <w:tr>
        <w:trPr>
          <w:trHeight w:val="10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6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«Равнодушное детств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небрежение интересами ребенка, отчужденность, равнодушие, попустительст</w:t>
              <w:softHyphen/>
              <w:t>во, бесконтрольност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дление эмоционального разви</w:t>
              <w:softHyphen/>
              <w:t>тия, обостренное самолюбие, агрес</w:t>
              <w:softHyphen/>
              <w:t>сивность, отчаяние, недоверие к взрослым, озлобленность, разоча</w:t>
              <w:softHyphen/>
              <w:t>рование, уход в собственный мир</w:t>
            </w:r>
          </w:p>
        </w:tc>
      </w:tr>
      <w:tr>
        <w:trPr>
          <w:trHeight w:val="1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6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«Задавленное детств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резмерная опека, запреты как система воспитания, чрезмерная требователь</w:t>
              <w:softHyphen/>
              <w:t>ность, жестокость в обраще</w:t>
              <w:softHyphen/>
              <w:t>нии, излишняя строгость, по</w:t>
              <w:softHyphen/>
              <w:t>стоянные нотации, грубость в проявлениях родительской вла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 облемы в социализации, подав</w:t>
              <w:softHyphen/>
              <w:t>ленные       желания, неуверенность в себе, страх,    коварство, мститель</w:t>
              <w:softHyphen/>
              <w:t>ность, обидчивость, озлоблен</w:t>
              <w:softHyphen/>
              <w:t>ность,попадание под     зависимость к более сильным сверстникам, приспособленчество, угодничест</w:t>
              <w:softHyphen/>
              <w:t>во, заниженная самооценка</w:t>
            </w:r>
          </w:p>
        </w:tc>
      </w:tr>
      <w:tr>
        <w:trPr>
          <w:trHeight w:val="2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6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«Загубленное детств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right="40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моральный пример роди</w:t>
              <w:softHyphen/>
              <w:t>телей, полная бесконтроль</w:t>
              <w:softHyphen/>
              <w:t>ность, безнадзорность, ре</w:t>
              <w:softHyphen/>
              <w:t>бенок как объект постоянных ссор - каждый из родителей стремится привлечь его на свою сторон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ние только физической си</w:t>
              <w:softHyphen/>
              <w:t>лы, формирование антисоциально</w:t>
              <w:softHyphen/>
              <w:t>го идеала, оправдание собствен</w:t>
              <w:softHyphen/>
              <w:t>ных недостатков, скепсис, злость, агрессивность, лицемерие, приспо</w:t>
              <w:softHyphen/>
              <w:t>собленчество, неверие в будущее, недисциплинированность, разоча</w:t>
              <w:softHyphen/>
              <w:t>рование, недоверие ко взрослым, уход в себя, стремление отгоро</w:t>
              <w:softHyphen/>
              <w:t>диться от окружающих</w:t>
            </w:r>
          </w:p>
        </w:tc>
      </w:tr>
    </w:tbl>
    <w:p>
      <w:pPr>
        <w:pStyle w:val="ListParagraph"/>
        <w:numPr>
          <w:ilvl w:val="0"/>
          <w:numId w:val="21"/>
        </w:numPr>
        <w:ind w:left="0" w:righ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ind w:left="1123" w:right="40" w:firstLine="48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ind w:left="1123" w:right="40" w:firstLine="48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ListParagraph"/>
        <w:keepNext w:val="true"/>
        <w:keepLines/>
        <w:numPr>
          <w:ilvl w:val="0"/>
          <w:numId w:val="17"/>
        </w:numPr>
        <w:tabs>
          <w:tab w:val="clear" w:pos="708"/>
          <w:tab w:val="left" w:pos="659" w:leader="none"/>
        </w:tabs>
        <w:ind w:left="360" w:right="40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читаете взаимоотношения в вашей семье: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360" w:right="40" w:firstLine="482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ими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360" w:right="40" w:firstLine="482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и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360" w:right="40" w:firstLine="482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ми</w:t>
      </w:r>
    </w:p>
    <w:p>
      <w:pPr>
        <w:pStyle w:val="ListParagraph"/>
        <w:keepNext w:val="true"/>
        <w:keepLines/>
        <w:numPr>
          <w:ilvl w:val="0"/>
          <w:numId w:val="17"/>
        </w:numPr>
        <w:tabs>
          <w:tab w:val="clear" w:pos="708"/>
          <w:tab w:val="left" w:pos="659" w:leader="none"/>
        </w:tabs>
        <w:spacing w:before="0" w:after="1104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е вы свою семью дружной 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720" w:right="40" w:firstLine="482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720" w:right="40" w:firstLine="482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сем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720" w:right="40" w:firstLine="482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ListParagraph"/>
        <w:keepNext w:val="true"/>
        <w:keepLines/>
        <w:numPr>
          <w:ilvl w:val="0"/>
          <w:numId w:val="17"/>
        </w:numPr>
        <w:tabs>
          <w:tab w:val="clear" w:pos="708"/>
          <w:tab w:val="left" w:pos="659" w:leader="none"/>
        </w:tabs>
        <w:spacing w:before="0" w:after="1104"/>
        <w:contextualSpacing/>
        <w:outlineLvl w:val="1"/>
        <w:rPr/>
      </w:pPr>
      <w:r>
        <w:rPr>
          <w:rStyle w:val="ArialUnicodeMS"/>
          <w:rFonts w:cs="Times New Roman" w:ascii="Times New Roman" w:hAnsi="Times New Roman"/>
          <w:sz w:val="28"/>
          <w:szCs w:val="28"/>
        </w:rPr>
        <w:t xml:space="preserve">Какие семейные традиции способствуют укреплению вашей семьи?         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Перечислите их   ---------------------------------------------------------------------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/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4.     Как часто ваша семья собирается вместе?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720" w:right="40" w:firstLine="4820"/>
        <w:contextualSpacing/>
        <w:outlineLvl w:val="1"/>
        <w:rPr/>
      </w:pPr>
      <w:r>
        <w:rPr>
          <w:rStyle w:val="ArialUnicodeMS"/>
          <w:rFonts w:cs="Times New Roman" w:ascii="Times New Roman" w:hAnsi="Times New Roman"/>
          <w:sz w:val="28"/>
          <w:szCs w:val="28"/>
        </w:rPr>
        <w:t>- ежедневно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720" w:right="40" w:firstLine="4820"/>
        <w:contextualSpacing/>
        <w:outlineLvl w:val="1"/>
        <w:rPr/>
      </w:pPr>
      <w:r>
        <w:rPr>
          <w:rStyle w:val="ArialUnicodeMS"/>
          <w:rFonts w:cs="Times New Roman" w:ascii="Times New Roman" w:hAnsi="Times New Roman"/>
          <w:sz w:val="28"/>
          <w:szCs w:val="28"/>
        </w:rPr>
        <w:t>- по выходным дням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720" w:right="40" w:firstLine="4820"/>
        <w:contextualSpacing/>
        <w:outlineLvl w:val="1"/>
        <w:rPr/>
      </w:pPr>
      <w:r>
        <w:rPr>
          <w:rStyle w:val="ArialUnicodeMS"/>
          <w:rFonts w:cs="Times New Roman" w:ascii="Times New Roman" w:hAnsi="Times New Roman"/>
          <w:sz w:val="28"/>
          <w:szCs w:val="28"/>
        </w:rPr>
        <w:t xml:space="preserve">- редко 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 xml:space="preserve">5. Что делает ваша семья, собравшись вместе? 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решает сообща возникшие проблемы;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занимаетесь семейно-бытовым трудом;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вместе проводите досуг, смотрите телепередачи;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обсуждаете вопросы обучения детей;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делитесь впечатлениями о прожитом дне, о своих успехах и неудачах;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каждый занимается своим делом;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еще что-то (допишите)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spacing w:before="0" w:after="1104"/>
        <w:ind w:left="0" w:right="40" w:hanging="0"/>
        <w:contextualSpacing/>
        <w:outlineLvl w:val="1"/>
        <w:rPr>
          <w:rStyle w:val="ArialUnicodeMS"/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 xml:space="preserve">6. Бывают ли в вашей семье ссоры, конфликты? 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ind w:left="0" w:right="40" w:hanging="0"/>
        <w:outlineLvl w:val="1"/>
        <w:rPr>
          <w:sz w:val="28"/>
          <w:szCs w:val="28"/>
        </w:rPr>
      </w:pPr>
      <w:r>
        <w:rPr>
          <w:rStyle w:val="ArialUnicodeMS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д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89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часто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08" w:leader="none"/>
        </w:tabs>
        <w:spacing w:lineRule="exact" w:line="245"/>
        <w:ind w:left="8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иногда; о редко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нет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90" w:leader="none"/>
        </w:tabs>
        <w:spacing w:lineRule="exact" w:line="245"/>
        <w:ind w:left="820" w:right="40" w:hanging="26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Из-за чего возникают конфликты?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непонимание членами семьи друг друг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неуважение, грубость, неверность, др.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отказ участвовать в семейных делах, заботах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разногласие в вопросах воспитания детей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89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злоупотребление алкоголе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84" w:leader="none"/>
          <w:tab w:val="left" w:pos="7862" w:leader="underscor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другие причины (укажите)</w:t>
        <w:tab/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86" w:leader="none"/>
        </w:tabs>
        <w:spacing w:lineRule="exact" w:line="245"/>
        <w:ind w:left="820" w:right="40" w:hanging="26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Какие способы разрешения семейных конфликтов вы используете?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примирение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совместное обсуждение ситуации и принятие общего реш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89" w:leader="none"/>
        </w:tabs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естественное затухание конфликт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exact" w:line="245"/>
        <w:ind w:left="1080" w:right="80" w:hanging="26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обращение за помощью к другим людям (родителям, соседям</w:t>
      </w:r>
      <w:r>
        <w:rPr>
          <w:rStyle w:val="ArialUnicodeMS"/>
        </w:rPr>
        <w:t xml:space="preserve">,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друзьям, учителям);</w:t>
      </w:r>
    </w:p>
    <w:p>
      <w:pPr>
        <w:pStyle w:val="12"/>
        <w:shd w:fill="auto" w:val="clear"/>
        <w:spacing w:lineRule="exact" w:line="245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о конфликты практически не разрешаются, носят затяжной характер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exact" w:line="197"/>
        <w:ind w:left="40" w:right="8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Ваши дети бывают свидетелями или участниками семейных конфлик</w:t>
        <w:softHyphen/>
        <w:t>тов между взрослыми?</w:t>
      </w:r>
    </w:p>
    <w:p>
      <w:pPr>
        <w:pStyle w:val="12"/>
        <w:shd w:fill="auto" w:val="clear"/>
        <w:spacing w:lineRule="exact" w:line="250"/>
        <w:ind w:left="820" w:right="6480" w:hanging="0"/>
        <w:jc w:val="right"/>
        <w:rPr/>
      </w:pPr>
      <w:r>
        <w:rPr>
          <w:rStyle w:val="ArialUnicodeM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да;</w:t>
      </w:r>
    </w:p>
    <w:p>
      <w:pPr>
        <w:pStyle w:val="12"/>
        <w:shd w:fill="auto" w:val="clear"/>
        <w:spacing w:lineRule="exact" w:line="250"/>
        <w:ind w:left="820" w:right="6480" w:hanging="0"/>
        <w:jc w:val="right"/>
        <w:rPr/>
      </w:pPr>
      <w:r>
        <w:rPr>
          <w:rStyle w:val="ArialUnicodeM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rialUnicodeMS"/>
          <w:rFonts w:cs="Times New Roman" w:ascii="Times New Roman" w:hAnsi="Times New Roman"/>
          <w:sz w:val="28"/>
          <w:szCs w:val="28"/>
        </w:rPr>
        <w:t>нет;</w:t>
      </w:r>
    </w:p>
    <w:p>
      <w:pPr>
        <w:pStyle w:val="12"/>
        <w:shd w:fill="auto" w:val="clear"/>
        <w:spacing w:lineRule="exact" w:line="250"/>
        <w:ind w:left="820" w:righ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12"/>
        <w:shd w:fill="auto" w:val="clear"/>
        <w:tabs>
          <w:tab w:val="clear" w:pos="708"/>
          <w:tab w:val="left" w:pos="1098" w:leader="none"/>
        </w:tabs>
        <w:spacing w:lineRule="exact" w:line="250"/>
        <w:ind w:left="8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806" w:leader="none"/>
        </w:tabs>
        <w:spacing w:lineRule="exact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и реагируют на семейные конфликты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23" w:leader="none"/>
        </w:tabs>
        <w:spacing w:lineRule="exact" w:line="240"/>
        <w:ind w:left="7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ют, плачут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18" w:leader="none"/>
        </w:tabs>
        <w:spacing w:lineRule="exact" w:line="240"/>
        <w:ind w:left="740" w:right="1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на сторону одного из родителей; п пытаются помирить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14" w:leader="none"/>
        </w:tabs>
        <w:spacing w:lineRule="exact" w:line="240"/>
        <w:ind w:left="7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из дома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09" w:leader="none"/>
        </w:tabs>
        <w:spacing w:lineRule="exact" w:line="240"/>
        <w:ind w:left="7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ются в себе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18" w:leader="none"/>
        </w:tabs>
        <w:spacing w:lineRule="exact" w:line="240"/>
        <w:ind w:left="7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безразлично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23" w:leader="none"/>
        </w:tabs>
        <w:spacing w:lineRule="exact" w:line="240"/>
        <w:ind w:left="74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ятся озлобленными, неуправляемыми; 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23" w:leader="none"/>
        </w:tabs>
        <w:spacing w:lineRule="exact" w:line="240"/>
        <w:ind w:left="740" w:right="1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т поддержку у других людей.</w:t>
      </w:r>
    </w:p>
    <w:p>
      <w:pPr>
        <w:pStyle w:val="12"/>
        <w:shd w:fill="auto" w:val="clear"/>
        <w:spacing w:lineRule="exact" w:line="245"/>
        <w:ind w:left="923" w:right="40" w:hanging="0"/>
        <w:rPr>
          <w:rStyle w:val="ArialUnicodeMS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Style w:val="ArialUnicodeMS"/>
          <w:rFonts w:cs="Times New Roman" w:ascii="Times New Roman" w:hAnsi="Times New Roman"/>
          <w:sz w:val="28"/>
          <w:szCs w:val="28"/>
        </w:rPr>
        <w:t>11. Что вы намерены делать для укрепления семейно-бытовых взаимоотношений и улучшения микроклимата вашей семьи?</w:t>
      </w:r>
    </w:p>
    <w:p>
      <w:pPr>
        <w:pStyle w:val="32"/>
        <w:keepNext w:val="true"/>
        <w:keepLines/>
        <w:shd w:fill="auto" w:val="clear"/>
        <w:spacing w:lineRule="exact" w:line="494"/>
        <w:ind w:left="1120" w:right="40" w:firstLine="4820"/>
        <w:jc w:val="lef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32"/>
        <w:keepNext w:val="true"/>
        <w:keepLines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«Достаточны ли ваши</w:t>
      </w:r>
    </w:p>
    <w:p>
      <w:pPr>
        <w:pStyle w:val="32"/>
        <w:keepNext w:val="true"/>
        <w:keepLines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 с детьми?»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86" w:leader="none"/>
        </w:tabs>
        <w:spacing w:lineRule="exact" w:line="494"/>
        <w:ind w:left="0" w:right="40" w:firstLine="560"/>
        <w:rPr>
          <w:rStyle w:val="ArialUnicodeMS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Считаете ли Вы, что в Вашей семье есть взаимопонимание с детьми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Говорят ли с Вами дети по душам, советуются ли по личным вопросам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Интересуются ли они Вашей работой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95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Знаете ли Вы друзей Ваших детей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Бывают ли они у Вас дома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95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Участвуют ли Ваши дети вместе с Вами в хозяйственных делах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Проверяете ли Вы, как они учат уроки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Есть ли у Вас общие с ними занятия и увлечения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90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Участвуют ли дети в подготовке к праздникам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74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Предпочитают ли дети, чтобы Вы были с ними во время детских праздников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01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Обсуждаете ли Вы прочитанные книги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10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Бываете ли Вы вместе в театре, на выставках и концертах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96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Обсуждаете ли Вы с детьми телевизионные программы и фильмы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82" w:leader="none"/>
        </w:tabs>
        <w:spacing w:lineRule="exact" w:line="245"/>
        <w:ind w:left="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Участвуете ли Вы вместе с детьми в прогулках, в туристических походах?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40" w:leader="none"/>
        </w:tabs>
        <w:spacing w:lineRule="exact" w:line="245"/>
        <w:ind w:left="5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Предпочитаете ли проводить отпуск вместе с детьми? Утвердительный ответ оценивается двумя очками. Ответ, выраженный</w:t>
      </w:r>
    </w:p>
    <w:p>
      <w:pPr>
        <w:pStyle w:val="12"/>
        <w:shd w:fill="auto" w:val="clear"/>
        <w:spacing w:lineRule="exact" w:line="245"/>
        <w:ind w:left="580" w:right="1500" w:hanging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словами «отчасти», «иногда» - одним очком, «никогда» - нулем. </w:t>
      </w:r>
      <w:r>
        <w:rPr>
          <w:rStyle w:val="Calibri2"/>
          <w:rFonts w:eastAsia="Arial Unicode MS" w:cs="Times New Roman" w:ascii="Times New Roman" w:hAnsi="Times New Roman"/>
          <w:sz w:val="24"/>
          <w:szCs w:val="24"/>
        </w:rPr>
        <w:t>Обработка результатов:</w:t>
      </w:r>
    </w:p>
    <w:p>
      <w:pPr>
        <w:pStyle w:val="12"/>
        <w:shd w:fill="auto" w:val="clear"/>
        <w:spacing w:lineRule="exact" w:line="245"/>
        <w:ind w:left="1123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Calibri"/>
          <w:rFonts w:eastAsia="Arial Unicode MS" w:cs="Times New Roman" w:ascii="Times New Roman" w:hAnsi="Times New Roman"/>
          <w:sz w:val="24"/>
          <w:szCs w:val="24"/>
        </w:rPr>
        <w:t>Если Вы набрали более 20 очков,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Ваши отношения с детьми, в основном, можно назвать благополучными.</w:t>
      </w:r>
    </w:p>
    <w:p>
      <w:pPr>
        <w:pStyle w:val="12"/>
        <w:shd w:fill="auto" w:val="clear"/>
        <w:spacing w:lineRule="exact" w:line="245"/>
        <w:ind w:left="1123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Calibri"/>
          <w:rFonts w:eastAsia="Arial Unicode MS" w:cs="Times New Roman" w:ascii="Times New Roman" w:hAnsi="Times New Roman"/>
          <w:sz w:val="24"/>
          <w:szCs w:val="24"/>
        </w:rPr>
        <w:t>Если от 10 до 20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- удовлетворительными, но недостаточно многосторон</w:t>
        <w:softHyphen/>
        <w:t>ними; подумайте, в чем они должны быть углублены и дополнены.</w:t>
      </w:r>
    </w:p>
    <w:p>
      <w:pPr>
        <w:pStyle w:val="12"/>
        <w:shd w:fill="auto" w:val="clear"/>
        <w:spacing w:lineRule="exact" w:line="245" w:before="0" w:after="208"/>
        <w:ind w:left="1123" w:right="40" w:firstLine="560"/>
        <w:rPr>
          <w:rStyle w:val="ArialUnicodeM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alibri"/>
          <w:rFonts w:eastAsia="Arial Unicode MS" w:cs="Times New Roman" w:ascii="Times New Roman" w:hAnsi="Times New Roman"/>
          <w:sz w:val="24"/>
          <w:szCs w:val="24"/>
        </w:rPr>
        <w:t>Если менее 10 очков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- то Ваши контакты с детьми явно недостаточны, необходимо решить, как их улучшить.</w:t>
      </w:r>
    </w:p>
    <w:p>
      <w:pPr>
        <w:pStyle w:val="32"/>
        <w:keepNext w:val="true"/>
        <w:keepLines/>
        <w:shd w:fill="auto" w:val="clear"/>
        <w:spacing w:lineRule="exact" w:line="210" w:before="0" w:after="263"/>
        <w:ind w:left="0" w:right="40" w:hanging="0"/>
        <w:jc w:val="left"/>
        <w:rPr>
          <w:rStyle w:val="ArialUnicodeM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10" w:before="0" w:after="263"/>
        <w:ind w:left="1120" w:right="40" w:firstLine="48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4</w:t>
      </w:r>
    </w:p>
    <w:p>
      <w:pPr>
        <w:pStyle w:val="32"/>
        <w:keepNext w:val="true"/>
        <w:keepLines/>
        <w:shd w:fill="auto" w:val="clear"/>
        <w:spacing w:lineRule="exact" w:line="210" w:before="0" w:after="220"/>
        <w:ind w:left="2020" w:right="40" w:firstLine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«Друг ли вы своим детям?»</w:t>
      </w:r>
    </w:p>
    <w:p>
      <w:pPr>
        <w:pStyle w:val="12"/>
        <w:shd w:fill="auto" w:val="clear"/>
        <w:spacing w:lineRule="exact" w:line="245"/>
        <w:ind w:left="1123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1. Возвратившись домой с работы, Вы хотите почитать газету. А Ваш сын (дочь) слушает в это время музыку. Вы говорите: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104" w:leader="none"/>
        </w:tabs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Сейчас же выключи магнитофон!</w:t>
      </w:r>
    </w:p>
    <w:p>
      <w:pPr>
        <w:pStyle w:val="12"/>
        <w:shd w:fill="auto" w:val="clear"/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Б. Выключи магнитофон! У меня голова разламывается. Ты ведь ви</w:t>
        <w:softHyphen/>
        <w:t>дишь, я собираюсь читать газету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090" w:leader="none"/>
        </w:tabs>
        <w:spacing w:lineRule="exact" w:line="245"/>
        <w:ind w:left="1120" w:right="40" w:hanging="280"/>
        <w:rPr>
          <w:rStyle w:val="ArialUnicodeMS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Давай договоримся: я буду читать газету, примерно, в течение часа, а ты выключишь музыку. Потом будешь слушать.</w:t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exact" w:line="245"/>
        <w:ind w:left="840" w:right="40" w:hanging="0"/>
        <w:rPr/>
      </w:pPr>
      <w:r>
        <w:rPr>
          <w:rStyle w:val="ArialUnicodeMS"/>
          <w:rFonts w:cs="Times New Roman" w:ascii="Times New Roman" w:hAnsi="Times New Roman"/>
          <w:sz w:val="24"/>
          <w:szCs w:val="24"/>
        </w:rPr>
        <w:t>2. ваш сын не стригся в течении длительного времени. Это вас огорчает и вы говорите:</w:t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exact" w:line="245"/>
        <w:ind w:left="8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А. Сейчас же отправляйся в парикмахерскую. Мне не нужен в доме клоун.</w:t>
      </w:r>
    </w:p>
    <w:p>
      <w:pPr>
        <w:pStyle w:val="12"/>
        <w:shd w:fill="auto" w:val="clear"/>
        <w:spacing w:lineRule="exact" w:line="240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5"/>
          <w:rFonts w:cs="Times New Roman" w:ascii="Times New Roman" w:hAnsi="Times New Roman"/>
          <w:sz w:val="24"/>
          <w:szCs w:val="24"/>
        </w:rPr>
        <w:t>Б.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Как тебе не стыдно ходить в таком виде, ведь на тебя уже огляды</w:t>
        <w:softHyphen/>
        <w:t>ваются! Вот тебе деньги на стрижку, пойди сейчас же и подстригись!</w:t>
      </w:r>
    </w:p>
    <w:p>
      <w:pPr>
        <w:pStyle w:val="12"/>
        <w:shd w:fill="auto" w:val="clear"/>
        <w:spacing w:lineRule="exact" w:line="240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В. Сыну Вы ничего не говорите о прическе. Вместо этого время от вре</w:t>
        <w:softHyphen/>
        <w:t>мени в его присутствии, разговаривая с женой (мужем), упоминаете о том, что мода на длинные волосы уже прошла.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823" w:leader="none"/>
        </w:tabs>
        <w:spacing w:lineRule="exact" w:line="355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Вы просите дочь (сына) срочно сходить по какому-то важному делу. Она (он) отказывается. Вы догадываетесь, что дочь (сын) спешит на свидание, и го</w:t>
        <w:softHyphen/>
        <w:t>ворит ^ м</w:t>
      </w:r>
      <w:r>
        <w:rPr>
          <w:rStyle w:val="ArialUnicodeMS"/>
          <w:rFonts w:cs="Times New Roman" w:ascii="Times New Roman" w:hAnsi="Times New Roman"/>
          <w:sz w:val="24"/>
          <w:szCs w:val="24"/>
          <w:vertAlign w:val="subscript"/>
        </w:rPr>
        <w:t>еня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не касаются твои дела. Сейчас же отправляйся и сделай то, о</w:t>
      </w:r>
    </w:p>
    <w:p>
      <w:pPr>
        <w:pStyle w:val="12"/>
        <w:shd w:fill="auto" w:val="clear"/>
        <w:spacing w:lineRule="exact" w:line="245"/>
        <w:ind w:left="1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чем прошу!</w:t>
      </w:r>
    </w:p>
    <w:p>
      <w:pPr>
        <w:pStyle w:val="12"/>
        <w:shd w:fill="auto" w:val="clear"/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Б. Ты все-таки должна (должен) это сделать. Надо и мне помочь.</w:t>
      </w:r>
    </w:p>
    <w:p>
      <w:pPr>
        <w:pStyle w:val="12"/>
        <w:shd w:fill="auto" w:val="clear"/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В. Вы стараетесь выбрать компромиссное решение: предлагаете раз</w:t>
        <w:softHyphen/>
        <w:t>личные варианты, такие, чтобы дело было сделано до или после свидания.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815" w:leader="none"/>
        </w:tabs>
        <w:spacing w:lineRule="exact" w:line="245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Отец застает сына курящим (отец сам курит) и говорит: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1099" w:leader="none"/>
        </w:tabs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Такты куришь? В этом возрасте? Сейчас же брось сигарету!</w:t>
      </w:r>
    </w:p>
    <w:p>
      <w:pPr>
        <w:pStyle w:val="12"/>
        <w:shd w:fill="auto" w:val="clear"/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Б. Если курить в твоем возрасте, то что же будет потом?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1090" w:leader="none"/>
        </w:tabs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Очень плохо делаешь, что привыкаешь к табаку. Если я в молодости сделал такую глупость и привык к курению, то это не значит, что и ты должен курить.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818" w:leader="none"/>
        </w:tabs>
        <w:spacing w:lineRule="exact" w:line="245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Дочь просит купить ей дорогие туфли. У Вас нет на это денег. Вы гово</w:t>
        <w:softHyphen/>
        <w:t>рите: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1104" w:leader="none"/>
        </w:tabs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В таком возрасте дорогие туфли? Ишь, чего захотела!</w:t>
      </w:r>
    </w:p>
    <w:p>
      <w:pPr>
        <w:pStyle w:val="12"/>
        <w:shd w:fill="auto" w:val="clear"/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Б. Ты всегда просишь дорогие вещи. А откуда я возьму деньги? Походи в старых туфлях.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1090" w:leader="none"/>
        </w:tabs>
        <w:spacing w:lineRule="exact" w:line="245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У меня сейчас нет денег. Вот когда получу премию - поговорим.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852" w:leader="none"/>
        </w:tabs>
        <w:spacing w:lineRule="exact" w:line="23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Сын (дочь) должен (должна) вымыть посуду, но вместо этого смотрит телевизионную программу, и Вы говорите: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1099" w:leader="none"/>
        </w:tabs>
        <w:spacing w:lineRule="exact" w:line="210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Сейчас же вымой посуду!</w:t>
      </w:r>
    </w:p>
    <w:p>
      <w:pPr>
        <w:pStyle w:val="12"/>
        <w:shd w:fill="auto" w:val="clear"/>
        <w:spacing w:lineRule="exact" w:line="226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Б. Мать больная, а ты даже посуду не вымоешь! Может, я должна это сделать?</w:t>
      </w:r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1099" w:leader="none"/>
        </w:tabs>
        <w:spacing w:lineRule="exact" w:line="250"/>
        <w:ind w:left="112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Не забудь после окончания телевизионной передачи вымыть посуду. Это неприятно, но ничего не поделаешь, это необходимо сделать.</w:t>
      </w:r>
    </w:p>
    <w:p>
      <w:pPr>
        <w:pStyle w:val="12"/>
        <w:shd w:fill="auto" w:val="clear"/>
        <w:spacing w:lineRule="exact" w:line="250"/>
        <w:ind w:left="60" w:right="40" w:firstLine="520"/>
        <w:rPr/>
      </w:pPr>
      <w:r>
        <w:rPr>
          <w:rStyle w:val="Calibri2"/>
          <w:rFonts w:eastAsia="Arial Unicode MS" w:cs="Times New Roman" w:ascii="Times New Roman" w:hAnsi="Times New Roman"/>
          <w:sz w:val="24"/>
          <w:szCs w:val="24"/>
        </w:rPr>
        <w:t xml:space="preserve">Если большинство ответов, выбранных Вами:  </w:t>
      </w:r>
    </w:p>
    <w:p>
      <w:pPr>
        <w:pStyle w:val="12"/>
        <w:shd w:fill="auto" w:val="clear"/>
        <w:spacing w:lineRule="exact" w:line="25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Calibri1"/>
          <w:rFonts w:cs="Times New Roman" w:ascii="Times New Roman" w:hAnsi="Times New Roman"/>
          <w:sz w:val="24"/>
          <w:szCs w:val="24"/>
        </w:rPr>
        <w:t xml:space="preserve">Из серии А  - 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Вы часто поступаете слишком категорично. Другом своих детей</w:t>
      </w:r>
    </w:p>
    <w:p>
      <w:pPr>
        <w:pStyle w:val="12"/>
        <w:shd w:fill="auto" w:val="clear"/>
        <w:spacing w:lineRule="exact" w:line="269" w:before="0" w:after="211"/>
        <w:ind w:left="60" w:right="40" w:hanging="0"/>
        <w:rPr>
          <w:rStyle w:val="ArialUnicodeMS"/>
          <w:rFonts w:ascii="Times New Roman" w:hAnsi="Times New Roman" w:cs="Times New Roman"/>
          <w:sz w:val="24"/>
          <w:szCs w:val="24"/>
          <w:vertAlign w:val="subscript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пожалуй, не назовешь. </w:t>
      </w:r>
    </w:p>
    <w:p>
      <w:pPr>
        <w:pStyle w:val="12"/>
        <w:shd w:fill="auto" w:val="clear"/>
        <w:spacing w:lineRule="exact" w:line="269" w:before="0" w:after="211"/>
        <w:ind w:left="60" w:right="40" w:hanging="0"/>
        <w:rPr/>
      </w:pPr>
      <w:r>
        <w:rPr>
          <w:rStyle w:val="Calibri1"/>
          <w:rFonts w:cs="Times New Roman" w:ascii="Times New Roman" w:hAnsi="Times New Roman"/>
          <w:sz w:val="24"/>
          <w:szCs w:val="24"/>
        </w:rPr>
        <w:t xml:space="preserve">Из серии Б - </w:t>
      </w:r>
      <w:r>
        <w:rPr>
          <w:rFonts w:cs="Times New Roman" w:ascii="Times New Roman" w:hAnsi="Times New Roman"/>
          <w:sz w:val="24"/>
          <w:szCs w:val="24"/>
        </w:rPr>
        <w:t>Вы не очень-то последовательны в своем отношении к детям, но в целом преобладает роль советчика. Вам необходимо продумать свое поведение</w:t>
      </w:r>
    </w:p>
    <w:p>
      <w:pPr>
        <w:pStyle w:val="12"/>
        <w:shd w:fill="auto" w:val="clear"/>
        <w:spacing w:lineRule="exact" w:line="269" w:before="0" w:after="211"/>
        <w:ind w:left="60" w:righ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серии В  - </w:t>
      </w:r>
      <w:r>
        <w:rPr>
          <w:rFonts w:cs="Times New Roman" w:ascii="Times New Roman" w:hAnsi="Times New Roman"/>
          <w:sz w:val="24"/>
          <w:szCs w:val="24"/>
        </w:rPr>
        <w:t xml:space="preserve">Вы слишком мало требуете от своих детей </w:t>
      </w:r>
    </w:p>
    <w:p>
      <w:pPr>
        <w:pStyle w:val="12"/>
        <w:shd w:fill="auto" w:val="clear"/>
        <w:tabs>
          <w:tab w:val="clear" w:pos="708"/>
          <w:tab w:val="left" w:pos="950" w:leader="none"/>
        </w:tabs>
        <w:spacing w:lineRule="exact" w:line="245"/>
        <w:rPr>
          <w:rStyle w:val="ArialUnicodeM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50" w:leader="none"/>
        </w:tabs>
        <w:spacing w:lineRule="exact" w:line="245"/>
        <w:rPr>
          <w:rStyle w:val="ArialUnicodeM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ind w:left="1123" w:right="40" w:firstLine="48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9" w:leader="none"/>
        </w:tabs>
        <w:ind w:left="1123" w:right="40" w:firstLine="48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 ”Забота родителей о ребенке ”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Вам необходимо проанализировать 15 утверждений и высказать свое суждение по каждому из них, проставив нужные баллы: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3"/>
          <w:rFonts w:cs="Times New Roman" w:ascii="Times New Roman" w:hAnsi="Times New Roman"/>
          <w:sz w:val="24"/>
          <w:szCs w:val="24"/>
        </w:rPr>
        <w:t>1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- категорически не согласен;</w:t>
      </w:r>
    </w:p>
    <w:p>
      <w:pPr>
        <w:pStyle w:val="12"/>
        <w:shd w:fill="auto" w:val="clear"/>
        <w:tabs>
          <w:tab w:val="clear" w:pos="708"/>
          <w:tab w:val="left" w:pos="950" w:leader="none"/>
        </w:tabs>
        <w:spacing w:lineRule="exact" w:line="24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2 -  мне трудно с этим согласиться;</w:t>
      </w:r>
    </w:p>
    <w:p>
      <w:pPr>
        <w:pStyle w:val="12"/>
        <w:numPr>
          <w:ilvl w:val="4"/>
          <w:numId w:val="8"/>
        </w:numPr>
        <w:shd w:fill="auto" w:val="clear"/>
        <w:tabs>
          <w:tab w:val="clear" w:pos="708"/>
          <w:tab w:val="left" w:pos="955" w:leader="none"/>
        </w:tabs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может быть, это и верно;</w:t>
      </w:r>
    </w:p>
    <w:p>
      <w:pPr>
        <w:pStyle w:val="12"/>
        <w:numPr>
          <w:ilvl w:val="4"/>
          <w:numId w:val="8"/>
        </w:numPr>
        <w:shd w:fill="auto" w:val="clear"/>
        <w:tabs>
          <w:tab w:val="clear" w:pos="708"/>
          <w:tab w:val="left" w:pos="950" w:leader="none"/>
        </w:tabs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я с этим согласен.</w:t>
      </w:r>
    </w:p>
    <w:p>
      <w:pPr>
        <w:pStyle w:val="12"/>
        <w:shd w:fill="auto" w:val="clear"/>
        <w:spacing w:lineRule="exact" w:line="245"/>
        <w:ind w:left="860" w:right="40" w:hanging="20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✓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Родители должны предвидеть все проблемы, с которыми может столкнуться их ребенок, чтобы помочь ему в их преодолении.</w:t>
      </w:r>
    </w:p>
    <w:p>
      <w:pPr>
        <w:pStyle w:val="12"/>
        <w:shd w:fill="auto" w:val="clear"/>
        <w:spacing w:lineRule="exact" w:line="245"/>
        <w:ind w:left="860" w:right="40" w:hanging="20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Для того, чтобы быть хорошей матерью, достаточно общения только собственной семьей.</w:t>
      </w:r>
    </w:p>
    <w:p>
      <w:pPr>
        <w:pStyle w:val="12"/>
        <w:shd w:fill="auto" w:val="clear"/>
        <w:spacing w:lineRule="exact" w:line="245"/>
        <w:ind w:left="860" w:right="40" w:hanging="20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✓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Маленького ребенка следует держать всегда при себе, чтобы  предупредить его падения и ушибы.</w:t>
      </w:r>
    </w:p>
    <w:p>
      <w:pPr>
        <w:pStyle w:val="12"/>
        <w:shd w:fill="auto" w:val="clear"/>
        <w:spacing w:lineRule="exact" w:line="245"/>
        <w:ind w:left="8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Если ребенок делает то, что обязан делать, он находится на правильном жизненном пути.</w:t>
      </w:r>
    </w:p>
    <w:p>
      <w:pPr>
        <w:pStyle w:val="12"/>
        <w:shd w:fill="auto" w:val="clear"/>
        <w:spacing w:lineRule="exact" w:line="245"/>
        <w:ind w:left="8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Ребенок не должен заниматься теми видами спорта, которые могу привести к увечьям.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Воспитание ребенка - труд тяжелый и зачастую неблагодарный.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У ребенка не должно быть тайн от родителей.</w:t>
      </w:r>
    </w:p>
    <w:p>
      <w:pPr>
        <w:pStyle w:val="12"/>
        <w:shd w:fill="auto" w:val="clear"/>
        <w:spacing w:lineRule="exact" w:line="245"/>
        <w:ind w:left="860" w:right="40" w:hanging="20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Если мать не успевает уделять время воспитанию детей из-за собственной профессиональной деятельности, значит, отец плохо содержи семью материально.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Любовью родителей ребенка не испортить.</w:t>
      </w:r>
    </w:p>
    <w:p>
      <w:pPr>
        <w:pStyle w:val="12"/>
        <w:shd w:fill="auto" w:val="clear"/>
        <w:spacing w:lineRule="exact" w:line="245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         ✓ 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Родители должны ограждать ребенка от негативных сторон реально жизни.</w:t>
      </w:r>
    </w:p>
    <w:p>
      <w:pPr>
        <w:pStyle w:val="12"/>
        <w:shd w:fill="auto" w:val="clear"/>
        <w:spacing w:lineRule="exact" w:line="245"/>
        <w:ind w:left="860" w:right="40" w:hanging="20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Главное, чем должен заниматься ребенок - это учеба. Все остальное в доме в состоянии сделать родители.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Мать - главное лицо в доме.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Семья должна жить под девизом «Все лучшее - детям!»</w:t>
      </w:r>
    </w:p>
    <w:p>
      <w:pPr>
        <w:pStyle w:val="12"/>
        <w:shd w:fill="auto" w:val="clear"/>
        <w:spacing w:lineRule="exact" w:line="245"/>
        <w:ind w:left="6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Защитить ребенка от любой инфекции можно путем ограничения его контактов с окружающими.</w:t>
      </w:r>
    </w:p>
    <w:p>
      <w:pPr>
        <w:pStyle w:val="12"/>
        <w:shd w:fill="auto" w:val="clear"/>
        <w:spacing w:lineRule="exact" w:line="245"/>
        <w:ind w:left="860" w:right="40" w:hanging="20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Родители должны помочь ребенку в определении круга его друзей приятелей.</w:t>
      </w:r>
    </w:p>
    <w:p>
      <w:pPr>
        <w:pStyle w:val="331"/>
        <w:keepNext w:val="true"/>
        <w:keepLines/>
        <w:shd w:fill="auto" w:val="clear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интерпретация результатов.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Calibri"/>
          <w:rFonts w:eastAsia="Arial Unicode MS" w:cs="Times New Roman" w:ascii="Times New Roman" w:hAnsi="Times New Roman"/>
          <w:sz w:val="24"/>
          <w:szCs w:val="24"/>
        </w:rPr>
        <w:t>40 баллов и выше.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Все ваши усилия направлены на то, чтобы интерес вашего ребенка были надежно защищены. Однако, это вскоре может вызвать его протест. Ваш ребенок личностно зависит от вас,</w:t>
      </w:r>
      <w:r>
        <w:rPr>
          <w:rStyle w:val="ArialUnicodeMS4"/>
          <w:rFonts w:cs="Times New Roman" w:ascii="Times New Roman" w:hAnsi="Times New Roman"/>
          <w:sz w:val="24"/>
          <w:szCs w:val="24"/>
        </w:rPr>
        <w:t xml:space="preserve"> что,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способствует</w:t>
      </w:r>
      <w:r>
        <w:rPr>
          <w:rStyle w:val="ArialUnicodeMS4"/>
          <w:rFonts w:cs="Times New Roman" w:ascii="Times New Roman" w:hAnsi="Times New Roman"/>
          <w:sz w:val="24"/>
          <w:szCs w:val="24"/>
        </w:rPr>
        <w:t xml:space="preserve"> фор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мированию его собственных интересов, самооценки.</w:t>
      </w:r>
      <w:r>
        <w:rPr>
          <w:rStyle w:val="Candara1"/>
          <w:rFonts w:cs="Times New Roman" w:ascii="Times New Roman" w:hAnsi="Times New Roman"/>
          <w:sz w:val="24"/>
          <w:szCs w:val="24"/>
        </w:rPr>
        <w:t xml:space="preserve"> У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него не развито умение самостоятельно принимать решения и нести груз ответственности за них.</w:t>
      </w:r>
    </w:p>
    <w:p>
      <w:pPr>
        <w:pStyle w:val="12"/>
        <w:shd w:fill="auto" w:val="clear"/>
        <w:spacing w:lineRule="exact" w:line="245"/>
        <w:ind w:left="20" w:right="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Calibri"/>
          <w:rFonts w:eastAsia="Arial Unicode MS" w:cs="Times New Roman" w:ascii="Times New Roman" w:hAnsi="Times New Roman"/>
          <w:sz w:val="24"/>
          <w:szCs w:val="24"/>
        </w:rPr>
        <w:t>25-40 баллов.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Вы заняли верную позицию в воспитании своего ребенка. Он получает достаточное количество внимания и заботы старших, но при этом имеет возможность проявлять свою независимость и взрослость.</w:t>
      </w:r>
    </w:p>
    <w:p>
      <w:pPr>
        <w:pStyle w:val="12"/>
        <w:shd w:fill="auto" w:val="clear"/>
        <w:spacing w:lineRule="exact" w:line="245"/>
        <w:ind w:left="20" w:right="40" w:firstLine="580"/>
        <w:rPr>
          <w:rStyle w:val="ArialUnicodeMS"/>
          <w:rFonts w:ascii="Times New Roman" w:hAnsi="Times New Roman" w:cs="Times New Roman"/>
          <w:sz w:val="24"/>
          <w:szCs w:val="24"/>
        </w:rPr>
      </w:pPr>
      <w:r>
        <w:rPr>
          <w:rStyle w:val="Calibri"/>
          <w:rFonts w:eastAsia="Arial Unicode MS" w:cs="Times New Roman" w:ascii="Times New Roman" w:hAnsi="Times New Roman"/>
          <w:sz w:val="24"/>
          <w:szCs w:val="24"/>
        </w:rPr>
        <w:t>Менее 25 баллов.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Вы мало уделяете внимания вопросам воспитания своего ребенка. Вас больше</w:t>
      </w:r>
      <w:r>
        <w:rPr>
          <w:rStyle w:val="ArialUnicodeMS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UnicodeMS2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олнуют</w:t>
      </w: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ваши проблемы на работе и супружеские взаимоотношения.</w:t>
      </w:r>
    </w:p>
    <w:p>
      <w:pPr>
        <w:pStyle w:val="351"/>
        <w:keepNext w:val="true"/>
        <w:keepLines/>
        <w:shd w:fill="auto" w:val="clear"/>
        <w:spacing w:lineRule="exact" w:line="280" w:before="0" w:after="184"/>
        <w:ind w:left="0" w:right="40" w:hanging="0"/>
        <w:rPr>
          <w:rStyle w:val="35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210" w:before="0" w:after="193"/>
        <w:ind w:left="1123" w:right="20"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                                        </w:t>
      </w:r>
    </w:p>
    <w:p>
      <w:pPr>
        <w:pStyle w:val="23"/>
        <w:shd w:fill="auto" w:val="clear"/>
        <w:spacing w:lineRule="exact" w:line="210" w:before="0" w:after="172"/>
        <w:ind w:left="1120" w:right="40"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мятка                                                     «Требования к проведению   консультаций»</w:t>
      </w:r>
    </w:p>
    <w:p>
      <w:pPr>
        <w:pStyle w:val="12"/>
        <w:shd w:fill="auto" w:val="clear"/>
        <w:spacing w:lineRule="exact" w:line="230"/>
        <w:ind w:left="5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</w:rPr>
        <w:t>Консультация проводится только по запросам родителей, ребенка и классного руководителя.</w:t>
      </w:r>
    </w:p>
    <w:p>
      <w:pPr>
        <w:pStyle w:val="12"/>
        <w:shd w:fill="auto" w:val="clear"/>
        <w:spacing w:lineRule="exact" w:line="230"/>
        <w:ind w:left="860" w:right="20" w:hanging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</w:rPr>
        <w:t>Четко и ясно определите для себя, чего вы хотите от семьи, узнайте, что думает семья по этому поводу, постарайтесь убедить ее в том, что ваши цели - это, прежде всего, их цели.</w:t>
      </w:r>
    </w:p>
    <w:p>
      <w:pPr>
        <w:pStyle w:val="12"/>
        <w:shd w:fill="auto" w:val="clear"/>
        <w:spacing w:lineRule="exact" w:line="230"/>
        <w:ind w:left="860" w:right="20" w:hanging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"/>
          <w:rFonts w:cs="Times New Roman" w:ascii="Times New Roman" w:hAnsi="Times New Roman"/>
          <w:sz w:val="24"/>
          <w:szCs w:val="24"/>
        </w:rPr>
        <w:t>Проблема, которая будет обсуждаться, социальному педагогу хорошо известна и рассматривалась им с разных позиций: ребенка, родителей, педагога.</w:t>
      </w:r>
    </w:p>
    <w:p>
      <w:pPr>
        <w:pStyle w:val="12"/>
        <w:shd w:fill="auto" w:val="clear"/>
        <w:spacing w:lineRule="exact" w:line="230"/>
        <w:ind w:left="58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 xml:space="preserve">✓   </w:t>
      </w:r>
      <w:r>
        <w:rPr>
          <w:rStyle w:val="Arial"/>
          <w:rFonts w:cs="Times New Roman" w:ascii="Times New Roman" w:hAnsi="Times New Roman"/>
          <w:sz w:val="24"/>
          <w:szCs w:val="24"/>
        </w:rPr>
        <w:t>В ходе консультации дается возможность заинтересованным сторонам высказать свое мнение и свое отношение к проблеме.</w:t>
      </w:r>
    </w:p>
    <w:p>
      <w:pPr>
        <w:pStyle w:val="12"/>
        <w:shd w:fill="auto" w:val="clear"/>
        <w:spacing w:lineRule="exact" w:line="230"/>
        <w:ind w:left="1123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</w:rPr>
        <w:t>Никогда не предпринимайте воспитательных воздействий в плохом на</w:t>
        <w:softHyphen/>
        <w:t>строении.</w:t>
      </w:r>
    </w:p>
    <w:p>
      <w:pPr>
        <w:pStyle w:val="12"/>
        <w:shd w:fill="auto" w:val="clear"/>
        <w:spacing w:lineRule="exact" w:line="230"/>
        <w:ind w:left="58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</w:rPr>
        <w:t>Консультация проводится в доброжелательной атмосфере, без нази</w:t>
        <w:softHyphen/>
        <w:t>даний и упреков.</w:t>
      </w:r>
    </w:p>
    <w:p>
      <w:pPr>
        <w:pStyle w:val="12"/>
        <w:shd w:fill="auto" w:val="clear"/>
        <w:spacing w:lineRule="exact" w:line="230"/>
        <w:ind w:left="58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"/>
          <w:rFonts w:cs="Times New Roman" w:ascii="Times New Roman" w:hAnsi="Times New Roman"/>
          <w:sz w:val="24"/>
          <w:szCs w:val="24"/>
        </w:rPr>
        <w:t>В ходе консультации обращается внимание на все то хорошее и поло</w:t>
        <w:softHyphen/>
        <w:t>жительное, что есть в ребенке, и только потом говорится о проблемах.</w:t>
      </w:r>
    </w:p>
    <w:p>
      <w:pPr>
        <w:pStyle w:val="12"/>
        <w:shd w:fill="auto" w:val="clear"/>
        <w:spacing w:lineRule="exact" w:line="230"/>
        <w:ind w:left="86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"/>
          <w:rFonts w:cs="Times New Roman" w:ascii="Times New Roman" w:hAnsi="Times New Roman"/>
          <w:sz w:val="24"/>
          <w:szCs w:val="24"/>
        </w:rPr>
        <w:t>Не допускается сравнение ребенка с другими детьми, можно лишь го</w:t>
        <w:softHyphen/>
        <w:t>ворить о прежних качествах, успехах и недостатках в сравнении с сего</w:t>
        <w:softHyphen/>
        <w:t>дняшним днем.</w:t>
      </w:r>
    </w:p>
    <w:p>
      <w:pPr>
        <w:pStyle w:val="12"/>
        <w:shd w:fill="auto" w:val="clear"/>
        <w:spacing w:lineRule="exact" w:line="230"/>
        <w:ind w:left="58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 xml:space="preserve">✓   </w:t>
      </w:r>
      <w:r>
        <w:rPr>
          <w:rStyle w:val="Arial"/>
          <w:rFonts w:cs="Times New Roman" w:ascii="Times New Roman" w:hAnsi="Times New Roman"/>
          <w:sz w:val="24"/>
          <w:szCs w:val="24"/>
        </w:rPr>
        <w:t>Социальный педагог обязан поощрять успехи, замечать даже незначи</w:t>
        <w:softHyphen/>
        <w:t>тельные ростки достижений действий семьи.</w:t>
      </w:r>
    </w:p>
    <w:p>
      <w:pPr>
        <w:pStyle w:val="12"/>
        <w:shd w:fill="auto" w:val="clear"/>
        <w:spacing w:lineRule="exact" w:line="230"/>
        <w:ind w:left="86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</w:rPr>
        <w:t>Не давайте окончательных готовых рецептов и рекомендаций. Не по</w:t>
        <w:softHyphen/>
        <w:t>учайте родителей, а показывайте возможные пути преодоления труд</w:t>
        <w:softHyphen/>
        <w:t>ностей, разбирайте правильные и ложные решения, ведущие к цели.</w:t>
      </w:r>
    </w:p>
    <w:p>
      <w:pPr>
        <w:pStyle w:val="12"/>
        <w:shd w:fill="auto" w:val="clear"/>
        <w:spacing w:lineRule="exact" w:line="230"/>
        <w:ind w:left="58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</w:rPr>
        <w:t>Консультация должна быть перспективной и способствующей реаль</w:t>
        <w:softHyphen/>
        <w:t>ным изменениям в семье в лучшую сторону.</w:t>
      </w:r>
    </w:p>
    <w:p>
      <w:pPr>
        <w:pStyle w:val="12"/>
        <w:shd w:fill="auto" w:val="clear"/>
        <w:spacing w:lineRule="exact" w:line="230"/>
        <w:ind w:left="86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"/>
          <w:rFonts w:cs="Times New Roman" w:ascii="Times New Roman" w:hAnsi="Times New Roman"/>
          <w:sz w:val="24"/>
          <w:szCs w:val="24"/>
        </w:rPr>
        <w:t>Социальный педагог обязан формировать в себе внутреннюю устойчи</w:t>
        <w:softHyphen/>
        <w:t>вость, позитивное восприятие фактов. Такая устойчивость позиции по</w:t>
        <w:softHyphen/>
        <w:t>зволяет человеку не приспосабливаться к обстоятельствам, а учиты</w:t>
        <w:softHyphen/>
        <w:t>вать их и изменять в соответствии с нравственными нормами жизни.</w:t>
      </w:r>
    </w:p>
    <w:p>
      <w:pPr>
        <w:pStyle w:val="12"/>
        <w:shd w:fill="auto" w:val="clear"/>
        <w:spacing w:lineRule="exact" w:line="230"/>
        <w:ind w:left="86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✓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"/>
          <w:rFonts w:cs="Times New Roman" w:ascii="Times New Roman" w:hAnsi="Times New Roman"/>
          <w:sz w:val="24"/>
          <w:szCs w:val="24"/>
        </w:rPr>
        <w:t>Социальный педагог должен быть твердым, но добрым и отзывчивым. Ни абсолютная твердость во что бы то ни стало, ни такая же безгра</w:t>
        <w:softHyphen/>
        <w:t>ничная доброта не годятся в качестве единственного основополагаю</w:t>
        <w:softHyphen/>
        <w:t>щего принципа воспитания. Все хорошо в свое время. Надо уметь при</w:t>
        <w:softHyphen/>
        <w:t>менять разные методы в соответствии с конкретной ситуацией.</w:t>
      </w:r>
    </w:p>
    <w:p>
      <w:pPr>
        <w:pStyle w:val="12"/>
        <w:shd w:fill="auto" w:val="clear"/>
        <w:spacing w:lineRule="exact" w:line="230"/>
        <w:ind w:left="580" w:right="20" w:hanging="0"/>
        <w:rPr/>
      </w:pPr>
      <w:r>
        <w:rPr>
          <w:rStyle w:val="ArialUnicodeMS1"/>
          <w:rFonts w:cs="Times New Roman" w:ascii="Times New Roman" w:hAnsi="Times New Roman"/>
          <w:sz w:val="24"/>
          <w:szCs w:val="24"/>
        </w:rPr>
        <w:t xml:space="preserve">✓  </w:t>
      </w:r>
      <w:r>
        <w:rPr>
          <w:rStyle w:val="Arial"/>
          <w:rFonts w:cs="Times New Roman" w:ascii="Times New Roman" w:hAnsi="Times New Roman"/>
          <w:sz w:val="24"/>
          <w:szCs w:val="24"/>
        </w:rPr>
        <w:t>Результаты консультации не являются темой для обсуждения посто</w:t>
        <w:softHyphen/>
        <w:t>ронних людей.</w:t>
      </w:r>
    </w:p>
    <w:p>
      <w:pPr>
        <w:pStyle w:val="12"/>
        <w:shd w:fill="auto" w:val="clear"/>
        <w:spacing w:lineRule="exact" w:line="230"/>
        <w:ind w:left="0" w:right="20" w:hanging="0"/>
        <w:rPr>
          <w:rStyle w:val="Arial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437"/>
        <w:ind w:left="580" w:right="20" w:firstLine="48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7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мятка «Советы социального педагога родителям»</w:t>
      </w:r>
    </w:p>
    <w:p>
      <w:pPr>
        <w:pStyle w:val="23"/>
        <w:shd w:fill="auto" w:val="clear"/>
        <w:spacing w:lineRule="exact" w:line="437"/>
        <w:ind w:left="580" w:right="20" w:firstLine="48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24" w:leader="none"/>
        </w:tabs>
        <w:spacing w:lineRule="exact" w:line="245"/>
        <w:ind w:left="8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 w:ascii="Times New Roman" w:hAnsi="Times New Roman"/>
          <w:sz w:val="24"/>
          <w:szCs w:val="24"/>
        </w:rPr>
        <w:t>Проанализируйте вашу собственную систему ценностей в отношении вос</w:t>
        <w:softHyphen/>
        <w:t>питания детей. Способствует ли она реализации личности ребенка?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exact" w:line="245"/>
        <w:ind w:left="80" w:right="20" w:firstLine="520"/>
        <w:rPr>
          <w:rStyle w:val="Arial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 w:ascii="Times New Roman" w:hAnsi="Times New Roman"/>
          <w:sz w:val="24"/>
          <w:szCs w:val="24"/>
        </w:rPr>
        <w:t>Будьте честными. Все дети весьма чувствительны ко лжи, а к одарен</w:t>
        <w:softHyphen/>
        <w:t>ным детям это относится в большей степени.</w:t>
      </w:r>
      <w:r>
        <mc:AlternateContent>
          <mc:Choice Requires="wps">
            <w:drawing>
              <wp:anchor behindDoc="0" distT="210820" distB="210820" distL="0" distR="0" simplePos="0" locked="0" layoutInCell="0" allowOverlap="1" relativeHeight="3">
                <wp:simplePos x="0" y="0"/>
                <wp:positionH relativeFrom="margin">
                  <wp:posOffset>4886960</wp:posOffset>
                </wp:positionH>
                <wp:positionV relativeFrom="page">
                  <wp:posOffset>641985</wp:posOffset>
                </wp:positionV>
                <wp:extent cx="330263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/>
                              <w:ind w:left="100" w:right="40" w:firstLine="48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0.5pt;mso-wrap-distance-left:0pt;mso-wrap-distance-right:0pt;mso-wrap-distance-top:16.6pt;mso-wrap-distance-bottom:16.6pt;margin-top:50.55pt;mso-position-vertical-relative:page;margin-left:384.8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/>
                        <w:ind w:left="100" w:right="40" w:firstLine="482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numPr>
          <w:ilvl w:val="1"/>
          <w:numId w:val="22"/>
        </w:numPr>
        <w:shd w:fill="auto" w:val="clear"/>
        <w:tabs>
          <w:tab w:val="clear" w:pos="708"/>
          <w:tab w:val="left" w:pos="575" w:leader="none"/>
        </w:tabs>
        <w:spacing w:lineRule="exact" w:line="235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Оцените уровень развития ребенка.</w:t>
      </w:r>
    </w:p>
    <w:p>
      <w:pPr>
        <w:pStyle w:val="12"/>
        <w:numPr>
          <w:ilvl w:val="1"/>
          <w:numId w:val="22"/>
        </w:numPr>
        <w:shd w:fill="auto" w:val="clear"/>
        <w:tabs>
          <w:tab w:val="clear" w:pos="708"/>
          <w:tab w:val="left" w:pos="585" w:leader="none"/>
        </w:tabs>
        <w:spacing w:lineRule="exact" w:line="235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Избегайте длинных объяснений или бесед с ребенком.</w:t>
      </w:r>
    </w:p>
    <w:p>
      <w:pPr>
        <w:pStyle w:val="12"/>
        <w:numPr>
          <w:ilvl w:val="1"/>
          <w:numId w:val="22"/>
        </w:numPr>
        <w:shd w:fill="auto" w:val="clear"/>
        <w:tabs>
          <w:tab w:val="clear" w:pos="708"/>
          <w:tab w:val="left" w:pos="678" w:leader="none"/>
        </w:tabs>
        <w:spacing w:lineRule="exact" w:line="235"/>
        <w:ind w:left="40" w:right="20" w:firstLine="280"/>
        <w:rPr>
          <w:rStyle w:val="ArialUnicodeMS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Старайтесь вовремя уловить изменения в ребенке. Они могут выразиться в неординарных вопросах или поведении и являться признаком одаренности.</w:t>
      </w:r>
    </w:p>
    <w:p>
      <w:pPr>
        <w:pStyle w:val="12"/>
        <w:numPr>
          <w:ilvl w:val="1"/>
          <w:numId w:val="22"/>
        </w:numPr>
        <w:shd w:fill="auto" w:val="clear"/>
        <w:tabs>
          <w:tab w:val="clear" w:pos="708"/>
          <w:tab w:val="left" w:pos="678" w:leader="none"/>
        </w:tabs>
        <w:spacing w:lineRule="exact" w:line="235"/>
        <w:ind w:left="40" w:right="20" w:firstLine="280"/>
        <w:rPr>
          <w:rStyle w:val="ArialUnicodeMS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Уважайте в ребенке индивидуальность. Не стремитесь проецировать него собственные интересы и увлечения. Развивайте в своих детях следующие качества:</w:t>
      </w:r>
    </w:p>
    <w:p>
      <w:pPr>
        <w:pStyle w:val="12"/>
        <w:shd w:fill="auto" w:val="clear"/>
        <w:spacing w:lineRule="exact" w:line="245"/>
        <w:ind w:left="340" w:right="20" w:hanging="0"/>
        <w:jc w:val="left"/>
        <w:rPr/>
      </w:pPr>
      <w:r>
        <w:rPr>
          <w:rStyle w:val="ArialUnicodeMS1"/>
          <w:rFonts w:cs="Times New Roman" w:ascii="Times New Roman" w:hAnsi="Times New Roman"/>
          <w:sz w:val="24"/>
          <w:szCs w:val="24"/>
        </w:rPr>
        <w:t>- уверенность, базирующуюся на объективной самооценке;</w:t>
      </w:r>
    </w:p>
    <w:p>
      <w:pPr>
        <w:pStyle w:val="12"/>
        <w:shd w:fill="auto" w:val="clear"/>
        <w:spacing w:lineRule="exact" w:line="245"/>
        <w:ind w:left="34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- понимание достоинств и недостатков в себе самом и окружающих;</w:t>
      </w:r>
    </w:p>
    <w:p>
      <w:pPr>
        <w:pStyle w:val="12"/>
        <w:shd w:fill="auto" w:val="clear"/>
        <w:tabs>
          <w:tab w:val="clear" w:pos="708"/>
          <w:tab w:val="left" w:pos="618" w:leader="none"/>
        </w:tabs>
        <w:spacing w:lineRule="exact" w:line="245"/>
        <w:ind w:left="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- интеллектуальную любознательность и готовность к исследователь</w:t>
        <w:softHyphen/>
        <w:t>скому риску;</w:t>
      </w:r>
    </w:p>
    <w:p>
      <w:pPr>
        <w:pStyle w:val="12"/>
        <w:shd w:fill="auto" w:val="clear"/>
        <w:spacing w:lineRule="exact" w:line="245"/>
        <w:ind w:left="640" w:right="20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- уважение к доброте, честности, дружелюбию, сопереживанию, терпе</w:t>
        <w:softHyphen/>
        <w:t>нию, душевному мужеству;</w:t>
      </w:r>
    </w:p>
    <w:p>
      <w:pPr>
        <w:pStyle w:val="12"/>
        <w:shd w:fill="auto" w:val="clear"/>
        <w:tabs>
          <w:tab w:val="clear" w:pos="708"/>
          <w:tab w:val="left" w:pos="618" w:leader="none"/>
        </w:tabs>
        <w:spacing w:lineRule="exact" w:line="245"/>
        <w:ind w:left="1123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1"/>
          <w:rFonts w:cs="Times New Roman" w:ascii="Times New Roman" w:hAnsi="Times New Roman"/>
          <w:sz w:val="24"/>
          <w:szCs w:val="24"/>
        </w:rPr>
        <w:t>-  привычку опираться на собственные силы и готовность нести ответст</w:t>
        <w:softHyphen/>
        <w:t>венность за свои поступки;</w:t>
      </w:r>
    </w:p>
    <w:p>
      <w:pPr>
        <w:pStyle w:val="12"/>
        <w:shd w:fill="auto" w:val="clear"/>
        <w:spacing w:lineRule="exact" w:line="245" w:before="0" w:after="208"/>
        <w:ind w:left="0" w:right="20" w:hanging="0"/>
        <w:jc w:val="left"/>
        <w:rPr/>
      </w:pPr>
      <w:r>
        <w:rPr>
          <w:rStyle w:val="ArialUnicodeMS1"/>
          <w:rFonts w:cs="Times New Roman" w:ascii="Times New Roman" w:hAnsi="Times New Roman"/>
          <w:sz w:val="24"/>
          <w:szCs w:val="24"/>
        </w:rPr>
        <w:t>- умение находить общий язык и радость в общении с людьми всех воз</w:t>
        <w:softHyphen/>
        <w:t>растов.</w:t>
      </w:r>
      <w:r>
        <w:rPr/>
        <w:t xml:space="preserve">П                </w:t>
      </w:r>
    </w:p>
    <w:p>
      <w:pPr>
        <w:pStyle w:val="12"/>
        <w:shd w:fill="auto" w:val="clear"/>
        <w:tabs>
          <w:tab w:val="clear" w:pos="708"/>
          <w:tab w:val="left" w:pos="633" w:leader="none"/>
        </w:tabs>
        <w:spacing w:lineRule="exact" w:line="245"/>
        <w:ind w:left="0" w:right="20" w:hanging="0"/>
        <w:jc w:val="left"/>
        <w:rPr>
          <w:rStyle w:val="ArialUnicodeMS"/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lineRule="exact" w:line="210" w:before="0" w:after="263"/>
        <w:ind w:left="5720" w:right="40" w:firstLine="4820"/>
        <w:jc w:val="left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№ 8</w:t>
      </w:r>
    </w:p>
    <w:p>
      <w:pPr>
        <w:pStyle w:val="32"/>
        <w:keepNext w:val="true"/>
        <w:keepLines/>
        <w:shd w:fill="auto" w:val="clear"/>
        <w:spacing w:lineRule="exact" w:line="210" w:before="0" w:after="230"/>
        <w:ind w:left="2460" w:right="40" w:firstLine="48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мятка для родителей</w:t>
      </w:r>
    </w:p>
    <w:p>
      <w:pPr>
        <w:pStyle w:val="12"/>
        <w:shd w:fill="auto" w:val="clear"/>
        <w:spacing w:lineRule="exact" w:line="245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Внимательно прочитайте наши советы и вдумайтесь в их смысл. Надеемся, что они помогут Вам обрести доверие Вашего ребенка.</w:t>
      </w:r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633" w:leader="none"/>
        </w:tabs>
        <w:spacing w:lineRule="exact" w:line="245"/>
        <w:ind w:left="34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Разговаривайте со своим ребенком о своих и его делах независимо от того сколько Вашему ребенку лет, даже если Вы очень устали за день. Помните, купаясь в жалости к себе, вы теряете доверие своего ребенка, - это всегда гая потеря, а восстанавливается доверие с великим трудом.</w:t>
      </w:r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700" w:leader="none"/>
        </w:tabs>
        <w:spacing w:lineRule="exact" w:line="245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Говорите ребенку, что Вы его любите. Если до сих пор Вы стеснялись делать, сегодня еще не поздно. Ребенок в любом возрасте хочет слышать, что его</w:t>
      </w:r>
      <w:r>
        <w:rPr>
          <w:rStyle w:val="ArialUnicodeM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любят, видеть ласковые глаза. Дорогие вещи никогда не смогут заменить искренних слов о любви.</w:t>
      </w:r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647" w:leader="none"/>
        </w:tabs>
        <w:spacing w:lineRule="exact" w:line="245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При разговоре постарайтесь хотя бы раз коснуться руки сына или дочери. Это очень важный момент общения, но не забудьте, что частое прикосновение может и раздражать ребенка. Не злоупотребляйте поцелуями и объятиями, они могут смущать ребенка, особенно если у него переходный возраст.</w:t>
      </w:r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594" w:leader="none"/>
        </w:tabs>
        <w:spacing w:lineRule="exact" w:line="245"/>
        <w:ind w:left="3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>Доверие между Вами и ребенком не даст пропустить важнейший этап развития в жизни сына или дочери - это начало полового созревания. Вспомните родители, пожалуйста, подробнейшим образом этот период в своей жизни и будьте честными перед собой. Проанализируйте, что не досказали Вам в этот период Ваши родители</w:t>
      </w:r>
      <w:r>
        <w:rPr>
          <w:rStyle w:val="ArialUnicodeMS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какую искаженную информацию Вы получили от друзей.</w:t>
      </w:r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590" w:leader="none"/>
        </w:tabs>
        <w:spacing w:lineRule="exact" w:line="245"/>
        <w:ind w:left="34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Что бы Вы сегодня изменили в том периоде, если бы смогли вернуть то время. Ваш честный анализ поможет Вам лучше понять своего ребенка в трудном для него </w:t>
      </w:r>
    </w:p>
    <w:p>
      <w:pPr>
        <w:pStyle w:val="12"/>
        <w:shd w:fill="auto" w:val="clear"/>
        <w:tabs>
          <w:tab w:val="clear" w:pos="708"/>
          <w:tab w:val="left" w:pos="5111" w:leader="none"/>
        </w:tabs>
        <w:spacing w:lineRule="exact" w:line="245"/>
        <w:ind w:left="340" w:right="20" w:hanging="0"/>
        <w:rPr/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возрасте, и Вам легче будет держать доверительный контакт с ним.</w:t>
      </w:r>
    </w:p>
    <w:p>
      <w:pPr>
        <w:pStyle w:val="12"/>
        <w:shd w:fill="auto" w:val="clear"/>
        <w:tabs>
          <w:tab w:val="clear" w:pos="708"/>
          <w:tab w:val="left" w:pos="5111" w:leader="none"/>
        </w:tabs>
        <w:spacing w:lineRule="exact" w:line="245"/>
        <w:ind w:left="340" w:right="20" w:hanging="0"/>
        <w:rPr/>
      </w:pPr>
      <w:r>
        <w:rPr>
          <w:rStyle w:val="ArialUnicodeM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rialUnicodeMS"/>
          <w:rFonts w:cs="Times New Roman" w:ascii="Times New Roman" w:hAnsi="Times New Roman"/>
          <w:sz w:val="24"/>
          <w:szCs w:val="24"/>
        </w:rPr>
        <w:t>6. Помните, уважаемые родители! Доверие - это не ежедневное «раздевание души» ребенка перед Вами. Доверие - это его ответственность за свои поступки и умение открыто анализировать их с вашей помощью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860" w:leader="none"/>
        </w:tabs>
        <w:spacing w:lineRule="exact" w:line="24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sz w:val="24"/>
          <w:szCs w:val="24"/>
        </w:rPr>
        <w:t>Если Вы солжете ребенку несколько раз, то и он солжет Вам. Поэтому прежде чем наказывать за ложь сына или дочь, сгоряча не кричите ему: «Кто тебя научил врать? Мы с отцом в жизни никогда не врали и не учили тебя этому!» Оста</w:t>
        <w:softHyphen/>
        <w:t>новитесь! Вы и сейчас лжете. Маленькая ложь рождает большую. Значит, где-то в подсознании у ребенка сидит зафиксированный пример Вашей лжи. Обстоятель</w:t>
        <w:softHyphen/>
        <w:t>ства просто помогли ему этот кадр проявить в реальной жизни, как фотографию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841" w:leader="none"/>
        </w:tabs>
        <w:spacing w:lineRule="exact" w:line="240" w:before="0" w:after="165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sz w:val="24"/>
          <w:szCs w:val="24"/>
        </w:rPr>
        <w:t>Даже при разборе поведения своего чада не позволяйте себе говорить, что чей-то ребенок лучше, аккуратнее, умнее и воспитаннее, чем Ваш «негодник» или «негодница». Это значит, что Вы любите того, «хорошего», а своего, «плохо</w:t>
        <w:softHyphen/>
        <w:t>го», сегодня разлюбили; будет хорошо завтра себя вести, вот завтра его и будете любить. Сами того не подозревая, Вы фактически перевернули душевный мир ре</w:t>
        <w:softHyphen/>
        <w:t>бенка. Подсознание получило информацию: «Любовь самых родных людей прода</w:t>
        <w:softHyphen/>
        <w:t>ется за хорошее и лучшее, значит, и продажен весь мир». Не удивляйтесь после этого, откуда у Вашей дочери или сына появился ужасающий цинизм или жесто</w:t>
        <w:softHyphen/>
        <w:t>кость. Дети не могут быть теми, кто Вам нравится. Вы не хотите их принимать та</w:t>
        <w:softHyphen/>
        <w:t>кими, какие они есть. Они Вам мстят за Ваше предательство. Это трудно, но пред</w:t>
        <w:softHyphen/>
        <w:t>ставьте, что ребенку еще труднее и, кроме Вас, ему никто не поможет.</w:t>
      </w:r>
    </w:p>
    <w:p>
      <w:pPr>
        <w:pStyle w:val="221"/>
        <w:keepNext w:val="true"/>
        <w:keepLines/>
        <w:shd w:fill="auto" w:val="clear"/>
        <w:spacing w:lineRule="exact" w:line="259" w:before="0" w:after="128"/>
        <w:ind w:left="567" w:right="20" w:firstLine="5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 социального педа</w:t>
        <w:softHyphen/>
        <w:t>гога с семь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965" cy="4410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5"/>
                              <w:gridCol w:w="1382"/>
                              <w:gridCol w:w="487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right="40" w:firstLine="48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ЗЗадач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right="40" w:firstLine="48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Методы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0" w:right="40" w:firstLine="48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здоровление ат</w:t>
                                    <w:softHyphen/>
                                    <w:t>мосферы семей</w:t>
                                    <w:softHyphen/>
                                    <w:t>ного воспит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before="0" w:after="180"/>
                                    <w:ind w:left="14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иагностика Диагностика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180" w:after="0"/>
                                    <w:ind w:left="14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Выявление и учет семей групп социального риска.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зучение и диагностика характера семейного не</w:t>
                                    <w:softHyphen/>
                                    <w:t>благополучия.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1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казание необходимой социально-правовой и со</w:t>
                                    <w:softHyphen/>
                                    <w:t>циально-педагогической помощи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овышение уров</w:t>
                                    <w:softHyphen/>
                                    <w:t>ня социально- правовых знаний родите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413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Лекция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413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1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Знакомство с уголовным, административным, се</w:t>
                                    <w:softHyphen/>
                                    <w:t>мейным кодексами.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1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екларация прав ребенка. Конвенция о правах ре</w:t>
                                    <w:softHyphen/>
                                    <w:t>бенка.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раво на рост и развитие в благоприятной обста</w:t>
                                    <w:softHyphen/>
                                    <w:t>новке.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раво на любовь и понимание. Право на защиту от пренебрежительного отношения, жестокости 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Восстановление воспитательного потенциала семь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before="0" w:after="600"/>
                                    <w:ind w:left="14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Лекция Беседа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600" w:after="0"/>
                                    <w:ind w:left="14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6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оли родителей и детей в семье.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езопасность ребенка дома. Алгоритм действий ребенка в экстремальной ситуации в доме. На</w:t>
                                    <w:softHyphen/>
                                    <w:t>дежность жилища как фактор, повышающий безо</w:t>
                                    <w:softHyphen/>
                                    <w:t>пасность детей.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езопасность вне дома: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ебенок на улице. Места повышенного риска. Информированность и анализ мест пребывания и маршрутов вашего ребенка;</w:t>
                                  </w:r>
                                </w:p>
                                <w:p>
                                  <w:pPr>
                                    <w:pStyle w:val="3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езопасность детей и подростков в компании сверстников, случайная комп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рофилактика и предупреждение правонарушений, поддержка зако</w:t>
                                    <w:softHyphen/>
                                    <w:t>нопослушного по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6"/>
                                    <w:ind w:left="14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одитель</w:t>
                                    <w:softHyphen/>
                                    <w:t>ский патруль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 Участие в охране общественного порядка совме</w:t>
                                    <w:softHyphen/>
                                    <w:t>стно с сотрудниками ПДН на улицах, в подъездах жилых домов и других общественных местах, а также в поддержании порядка во время проведе</w:t>
                                    <w:softHyphen/>
                                    <w:t>ния различных мероприят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347.3pt;mso-wrap-distance-left:0pt;mso-wrap-distance-right:0pt;mso-wrap-distance-top:0pt;mso-wrap-distance-bottom:0pt;margin-top:0.05pt;mso-position-vertical-relative:text;margin-left:-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5"/>
                        <w:gridCol w:w="1382"/>
                        <w:gridCol w:w="487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right="40" w:firstLine="48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ЗЗадач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right="40" w:firstLine="48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ММетоды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0" w:right="40" w:firstLine="48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ММероприятия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здоровление ат</w:t>
                              <w:softHyphen/>
                              <w:t>мосферы семей</w:t>
                              <w:softHyphen/>
                              <w:t>ного воспит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before="0" w:after="180"/>
                              <w:ind w:left="14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Диагностика Диагностик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180" w:after="0"/>
                              <w:ind w:left="14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Выявление и учет семей групп социального риска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Изучение и диагностика характера семейного не</w:t>
                              <w:softHyphen/>
                              <w:t>благополучия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казание необходимой социально-правовой и со</w:t>
                              <w:softHyphen/>
                              <w:t>циально-педагогической помощи семье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Повышение уров</w:t>
                              <w:softHyphen/>
                              <w:t>ня социально- правовых знаний родите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413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Лекция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13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Знакомство с уголовным, административным, се</w:t>
                              <w:softHyphen/>
                              <w:t>мейным кодексами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Декларация прав ребенка. Конвенция о правах ре</w:t>
                              <w:softHyphen/>
                              <w:t>бенка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Право на рост и развитие в благоприятной обста</w:t>
                              <w:softHyphen/>
                              <w:t>новке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Право на любовь и понимание. Право на защиту от пренебрежительного отношения, жестокости и эксплуатации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Восстановление воспитательного потенциала семь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before="0" w:after="600"/>
                              <w:ind w:left="14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Лекция Бесед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600" w:after="0"/>
                              <w:ind w:left="14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Роли родителей и детей в семье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Безопасность ребенка дома. Алгоритм действий ребенка в экстремальной ситуации в доме. На</w:t>
                              <w:softHyphen/>
                              <w:t>дежность жилища как фактор, повышающий безо</w:t>
                              <w:softHyphen/>
                              <w:t>пасность детей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Безопасность вне дома: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ребенок на улице. Места повышенного риска. Информированность и анализ мест пребывания и маршрутов вашего ребенка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безопасность детей и подростков в компании сверстников, случайная компания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Профилактика и предупреждение правонарушений, поддержка зако</w:t>
                              <w:softHyphen/>
                              <w:t>нопослушного по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6"/>
                              <w:ind w:left="14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Родитель</w:t>
                              <w:softHyphen/>
                              <w:t>ский патруль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. Участие в охране общественного порядка совме</w:t>
                              <w:softHyphen/>
                              <w:t>стно с сотрудниками ПДН на улицах, в подъездах жилых домов и других общественных местах, а также в поддержании порядка во время проведе</w:t>
                              <w:softHyphen/>
                              <w:t>ния различных мероприят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2" w:type="dxa"/>
        <w:jc w:val="left"/>
        <w:tblInd w:w="-10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1"/>
        <w:gridCol w:w="1395"/>
        <w:gridCol w:w="5676"/>
      </w:tblGrid>
      <w:tr>
        <w:trPr>
          <w:trHeight w:val="84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дения несовер</w:t>
              <w:softHyphen/>
              <w:t>шеннолет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Участие в пресечении антиобщественных дейст</w:t>
              <w:softHyphen/>
              <w:t>вий несовершеннолетних.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 Оказание неотложной помощи детям, пострадав</w:t>
              <w:softHyphen/>
              <w:t>шим в результате несчастных случаев или право</w:t>
              <w:softHyphen/>
              <w:t>нарушений</w:t>
            </w:r>
          </w:p>
        </w:tc>
      </w:tr>
      <w:tr>
        <w:trPr>
          <w:trHeight w:val="154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уществление дополнительных услуг по воспита</w:t>
              <w:softHyphen/>
              <w:t>нию детей, ока</w:t>
              <w:softHyphen/>
              <w:t>завшихся в слож</w:t>
              <w:softHyphen/>
              <w:t>ном социальном и психолого- педагогическом полож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18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седа</w:t>
            </w:r>
          </w:p>
          <w:p>
            <w:pPr>
              <w:pStyle w:val="34"/>
              <w:shd w:fill="auto" w:val="clear"/>
              <w:spacing w:lineRule="auto" w:line="240" w:before="180" w:after="18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кция</w:t>
            </w:r>
          </w:p>
          <w:p>
            <w:pPr>
              <w:pStyle w:val="34"/>
              <w:shd w:fill="auto" w:val="clear"/>
              <w:spacing w:lineRule="exact" w:line="202" w:before="180" w:after="18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сульта</w:t>
              <w:softHyphen/>
              <w:t>ция</w:t>
            </w:r>
          </w:p>
          <w:p>
            <w:pPr>
              <w:pStyle w:val="34"/>
              <w:shd w:fill="auto" w:val="clear"/>
              <w:spacing w:lineRule="auto" w:line="240" w:before="18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сед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Служба оказания помощи. Порядок обращения за правовой помощью.</w:t>
            </w:r>
          </w:p>
          <w:p>
            <w:pPr>
              <w:pStyle w:val="3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ind w:left="34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сли ваш ребенок совершил правонарушение. Степень наказания и необходимость поддержки. Как не допустить повторения.</w:t>
            </w:r>
          </w:p>
          <w:p>
            <w:pPr>
              <w:pStyle w:val="3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Что делать, если ваш ребенок стал жертвой пре</w:t>
              <w:softHyphen/>
              <w:t>ступления.</w:t>
            </w:r>
          </w:p>
          <w:p>
            <w:pPr>
              <w:pStyle w:val="3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Семья как источник насилия. Последствия для де</w:t>
              <w:softHyphen/>
              <w:t>тей</w:t>
            </w:r>
          </w:p>
        </w:tc>
      </w:tr>
      <w:tr>
        <w:trPr>
          <w:trHeight w:val="199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твращение случаев безнад</w:t>
              <w:softHyphen/>
              <w:t>зорности и бес</w:t>
              <w:softHyphen/>
              <w:t>призорности несо</w:t>
              <w:softHyphen/>
              <w:t>вершеннолет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дитель</w:t>
              <w:softHyphen/>
              <w:t>ский и педа</w:t>
              <w:softHyphen/>
              <w:t>гогический патруль. Диагност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02" w:before="36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Проведение рейдов по выявлению безнадзорно</w:t>
              <w:softHyphen/>
              <w:t>сти и беспризорности несовершеннолетних.</w:t>
            </w:r>
          </w:p>
          <w:p>
            <w:pPr>
              <w:pStyle w:val="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02" w:before="36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Выявление лиц, вовлекающих несовершеннолет</w:t>
              <w:softHyphen/>
              <w:t>них в преступную и антиобщественную деятель</w:t>
              <w:softHyphen/>
              <w:t>ность, допускающих жестокость в отношении не</w:t>
              <w:softHyphen/>
              <w:t>совершеннолетних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111" w:leader="none"/>
        </w:tabs>
        <w:spacing w:lineRule="exact" w:line="245"/>
        <w:ind w:left="340" w:right="20" w:hanging="0"/>
        <w:rPr>
          <w:rStyle w:val="351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rPr>
          <w:rStyle w:val="3511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Gothic" w:hAnsi="Century Gothic" w:eastAsia="Times New Roman" w:cs="Century Gothic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Gothic" w:hAnsi="Century Gothic" w:eastAsia="Times New Roman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8"/>
    <w:lvlOverride w:ilvl="0">
      <w:startOverride w:val="2"/>
    </w:lvlOverride>
  </w:num>
  <w:num w:numId="29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23" w:right="40" w:firstLine="48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ascii="Century Gothic" w:hAnsi="Century Gothic" w:eastAsia="Times New Roman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Century Gothic" w:hAnsi="Century Gothic" w:eastAsia="Times New Roman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Style15">
    <w:name w:val="Основной текст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22">
    <w:name w:val="Заголовок №2 (2)_"/>
    <w:qFormat/>
    <w:rPr>
      <w:rFonts w:ascii="Arial" w:hAnsi="Arial" w:cs="Arial"/>
      <w:shd w:fill="FFFFFF" w:val="clear"/>
      <w:lang w:bidi="ar-SA"/>
    </w:rPr>
  </w:style>
  <w:style w:type="character" w:styleId="Style16">
    <w:name w:val="Подпись к таблице"/>
    <w:qFormat/>
    <w:rPr>
      <w:rFonts w:ascii="Arial" w:hAnsi="Arial" w:eastAsia="Times New Roman" w:cs="Arial"/>
      <w:spacing w:val="0"/>
      <w:sz w:val="20"/>
      <w:szCs w:val="20"/>
      <w:u w:val="single"/>
    </w:rPr>
  </w:style>
  <w:style w:type="character" w:styleId="66">
    <w:name w:val="Основной текст + Масштаб 66%"/>
    <w:qFormat/>
    <w:rPr>
      <w:rFonts w:ascii="Arial" w:hAnsi="Arial" w:cs="Arial"/>
      <w:w w:val="66"/>
      <w:sz w:val="17"/>
      <w:szCs w:val="17"/>
      <w:shd w:fill="FFFFFF" w:val="clear"/>
      <w:lang w:bidi="ar-SA"/>
    </w:rPr>
  </w:style>
  <w:style w:type="character" w:styleId="21">
    <w:name w:val="Заголовок №2"/>
    <w:qFormat/>
    <w:rPr>
      <w:rFonts w:ascii="Arial" w:hAnsi="Arial" w:eastAsia="Times New Roman" w:cs="Arial"/>
      <w:spacing w:val="0"/>
      <w:sz w:val="21"/>
      <w:szCs w:val="21"/>
      <w:u w:val="none"/>
    </w:rPr>
  </w:style>
  <w:style w:type="character" w:styleId="210pt">
    <w:name w:val="Заголовок №2 + 10 pt"/>
    <w:qFormat/>
    <w:rPr>
      <w:rFonts w:ascii="Arial" w:hAnsi="Arial" w:eastAsia="Times New Roman" w:cs="Arial"/>
      <w:b/>
      <w:bCs/>
      <w:i/>
      <w:iCs/>
      <w:spacing w:val="0"/>
      <w:sz w:val="20"/>
      <w:szCs w:val="20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21"/>
      <w:szCs w:val="21"/>
      <w:shd w:fill="FFFFFF" w:val="clear"/>
      <w:lang w:bidi="ar-SA"/>
    </w:rPr>
  </w:style>
  <w:style w:type="character" w:styleId="Calibri">
    <w:name w:val="Основной текст + Calibri"/>
    <w:qFormat/>
    <w:rPr>
      <w:rFonts w:ascii="Calibri" w:hAnsi="Calibri" w:cs="Calibri"/>
      <w:i/>
      <w:iCs/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z w:val="21"/>
      <w:szCs w:val="21"/>
      <w:shd w:fill="FFFFFF" w:val="clear"/>
      <w:lang w:bidi="ar-SA"/>
    </w:rPr>
  </w:style>
  <w:style w:type="character" w:styleId="Calibri2">
    <w:name w:val="Основной текст + Calibri2"/>
    <w:qFormat/>
    <w:rPr>
      <w:rFonts w:ascii="Calibri" w:hAnsi="Calibri" w:cs="Calibri"/>
      <w:b/>
      <w:bCs/>
      <w:i/>
      <w:iCs/>
      <w:sz w:val="23"/>
      <w:szCs w:val="23"/>
      <w:shd w:fill="FFFFFF" w:val="clear"/>
      <w:lang w:bidi="ar-SA"/>
    </w:rPr>
  </w:style>
  <w:style w:type="character" w:styleId="ArialUnicodeMS5">
    <w:name w:val="Основной текст + Arial Unicode MS5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  <w:lang w:bidi="ar-SA"/>
    </w:rPr>
  </w:style>
  <w:style w:type="character" w:styleId="Calibri1">
    <w:name w:val="Основной текст + Calibri1"/>
    <w:qFormat/>
    <w:rPr>
      <w:rFonts w:ascii="Calibri" w:hAnsi="Calibri" w:cs="Calibri"/>
      <w:b/>
      <w:bCs/>
      <w:smallCaps/>
      <w:spacing w:val="-10"/>
      <w:sz w:val="28"/>
      <w:szCs w:val="28"/>
      <w:shd w:fill="FFFFFF" w:val="clear"/>
      <w:lang w:bidi="ar-SA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b/>
      <w:bCs/>
      <w:i/>
      <w:iCs/>
      <w:sz w:val="20"/>
      <w:szCs w:val="20"/>
      <w:shd w:fill="FFFFFF" w:val="clear"/>
      <w:lang w:bidi="ar-SA"/>
    </w:rPr>
  </w:style>
  <w:style w:type="character" w:styleId="33">
    <w:name w:val="Заголовок №3 (3)_"/>
    <w:qFormat/>
    <w:rPr>
      <w:rFonts w:ascii="Calibri" w:hAnsi="Calibri" w:cs="Calibri"/>
      <w:sz w:val="23"/>
      <w:szCs w:val="23"/>
      <w:shd w:fill="FFFFFF" w:val="clear"/>
      <w:lang w:bidi="ar-SA"/>
    </w:rPr>
  </w:style>
  <w:style w:type="character" w:styleId="Candara1">
    <w:name w:val="Основной текст + Candara1"/>
    <w:qFormat/>
    <w:rPr>
      <w:rFonts w:ascii="Candara" w:hAnsi="Candara" w:cs="Candara"/>
      <w:w w:val="100"/>
      <w:sz w:val="23"/>
      <w:szCs w:val="23"/>
      <w:shd w:fill="FFFFFF" w:val="clear"/>
      <w:lang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b/>
      <w:bCs/>
      <w:smallCaps/>
      <w:sz w:val="19"/>
      <w:szCs w:val="19"/>
      <w:shd w:fill="FFFFFF" w:val="clear"/>
      <w:lang w:bidi="ar-SA"/>
    </w:rPr>
  </w:style>
  <w:style w:type="character" w:styleId="4">
    <w:name w:val="Основной текст (4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35">
    <w:name w:val="Заголовок №3 (5)_"/>
    <w:qFormat/>
    <w:rPr>
      <w:rFonts w:ascii="Calibri" w:hAnsi="Calibri" w:cs="Calibri"/>
      <w:spacing w:val="-10"/>
      <w:sz w:val="28"/>
      <w:szCs w:val="28"/>
      <w:shd w:fill="FFFFFF" w:val="clear"/>
      <w:lang w:bidi="ar-SA"/>
    </w:rPr>
  </w:style>
  <w:style w:type="character" w:styleId="3511">
    <w:name w:val="Заголовок №3 (5) + 11"/>
    <w:qFormat/>
    <w:rPr>
      <w:rFonts w:ascii="Calibri" w:hAnsi="Calibri" w:cs="Calibri"/>
      <w:smallCaps/>
      <w:spacing w:val="-10"/>
      <w:sz w:val="23"/>
      <w:szCs w:val="23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0"/>
      <w:sz w:val="21"/>
      <w:szCs w:val="21"/>
      <w:u w:val="none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20"/>
      <w:szCs w:val="20"/>
      <w:shd w:fill="FFFFFF" w:val="clear"/>
      <w:lang w:bidi="ar-SA"/>
    </w:rPr>
  </w:style>
  <w:style w:type="character" w:styleId="Arial1">
    <w:name w:val="Основной текст + Arial1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eastAsia="Times New Roman" w:cs="Times New Roman"/>
      <w:color w:val="000000"/>
      <w:sz w:val="21"/>
      <w:szCs w:val="2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6"/>
      <w:szCs w:val="16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6"/>
      <w:ind w:left="1123" w:right="40" w:hanging="200"/>
    </w:pPr>
    <w:rPr>
      <w:rFonts w:ascii="Arial" w:hAnsi="Arial" w:eastAsia="Times New Roman" w:cs="Times New Roman"/>
      <w:color w:val="000000"/>
      <w:sz w:val="17"/>
      <w:szCs w:val="17"/>
      <w:shd w:fill="FFFFFF" w:val="clear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40"/>
      <w:outlineLvl w:val="1"/>
    </w:pPr>
    <w:rPr>
      <w:rFonts w:ascii="Arial" w:hAnsi="Arial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40" w:firstLine="4820"/>
      <w:contextualSpacing/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245"/>
      <w:outlineLvl w:val="2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245"/>
      <w:ind w:left="1123" w:right="40" w:firstLine="540"/>
      <w:outlineLvl w:val="2"/>
    </w:pPr>
    <w:rPr>
      <w:rFonts w:ascii="Calibri" w:hAnsi="Calibri" w:eastAsia="Times New Roman" w:cs="Times New Roman"/>
      <w:color w:val="000000"/>
      <w:sz w:val="23"/>
      <w:szCs w:val="23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9"/>
      <w:szCs w:val="19"/>
      <w:shd w:fill="FFFFFF" w:val="clear"/>
      <w:lang w:val="en-US"/>
    </w:rPr>
  </w:style>
  <w:style w:type="paragraph" w:styleId="351">
    <w:name w:val="Заголовок №3 (5)"/>
    <w:basedOn w:val="Normal"/>
    <w:qFormat/>
    <w:pPr>
      <w:shd w:fill="FFFFFF" w:val="clear"/>
      <w:spacing w:lineRule="atLeast" w:line="240" w:before="0" w:after="240"/>
      <w:outlineLvl w:val="2"/>
    </w:pPr>
    <w:rPr>
      <w:rFonts w:ascii="Calibri" w:hAnsi="Calibri" w:eastAsia="Times New Roman" w:cs="Times New Roman"/>
      <w:color w:val="000000"/>
      <w:spacing w:val="-10"/>
      <w:sz w:val="28"/>
      <w:szCs w:val="28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/>
      <w:ind w:left="0" w:right="0" w:hanging="220"/>
      <w:jc w:val="left"/>
    </w:pPr>
    <w:rPr>
      <w:rFonts w:ascii="Arial" w:hAnsi="Arial" w:eastAsia="Times New Roman" w:cs="Times New Roman"/>
      <w:color w:val="000000"/>
      <w:sz w:val="18"/>
      <w:szCs w:val="1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8:00Z</dcterms:created>
  <dc:creator>Admin</dc:creator>
  <dc:description/>
  <cp:keywords/>
  <dc:language>en-US</dc:language>
  <cp:lastModifiedBy>User</cp:lastModifiedBy>
  <cp:lastPrinted>2012-11-15T23:27:00Z</cp:lastPrinted>
  <dcterms:modified xsi:type="dcterms:W3CDTF">2018-12-12T15:40:00Z</dcterms:modified>
  <cp:revision>8</cp:revision>
  <dc:subject/>
  <dc:title>1</dc:title>
</cp:coreProperties>
</file>