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lang w:val="en-US"/>
        </w:rPr>
      </w:pPr>
      <w:r>
        <w:rPr>
          <w:rFonts w:cs="Arial" w:ascii="Arial" w:hAnsi="Arial"/>
          <w:b/>
          <w:sz w:val="32"/>
        </w:rPr>
        <w:t>Духовные и психолого-педагогические аспекты</w:t>
      </w:r>
    </w:p>
    <w:p>
      <w:pPr>
        <w:pStyle w:val="Normal"/>
        <w:jc w:val="center"/>
        <w:rPr>
          <w:rFonts w:ascii="Arial" w:hAnsi="Arial" w:cs="Arial"/>
          <w:b/>
          <w:b/>
          <w:sz w:val="32"/>
          <w:lang w:val="en-US"/>
        </w:rPr>
      </w:pPr>
      <w:r>
        <w:rPr>
          <w:rFonts w:cs="Arial" w:ascii="Arial" w:hAnsi="Arial"/>
          <w:b/>
          <w:sz w:val="32"/>
        </w:rPr>
        <w:t>работы с "трудными" детьми</w:t>
      </w:r>
    </w:p>
    <w:p>
      <w:pPr>
        <w:pStyle w:val="Normal"/>
        <w:jc w:val="both"/>
        <w:rPr>
          <w:rFonts w:ascii="Cambria" w:hAnsi="Cambria" w:cs="Cambria"/>
          <w:b/>
          <w:b/>
          <w:sz w:val="28"/>
          <w:szCs w:val="28"/>
          <w:lang w:val="en-US"/>
        </w:rPr>
      </w:pPr>
      <w:r>
        <w:rPr>
          <w:rFonts w:cs="Cambria" w:ascii="Cambria" w:hAnsi="Cambria"/>
          <w:b/>
          <w:sz w:val="28"/>
          <w:szCs w:val="28"/>
          <w:lang w:val="en-US"/>
        </w:rPr>
      </w:r>
    </w:p>
    <w:p>
      <w:pPr>
        <w:pStyle w:val="Normal"/>
        <w:numPr>
          <w:ilvl w:val="0"/>
          <w:numId w:val="1"/>
        </w:numPr>
        <w:jc w:val="both"/>
        <w:rPr>
          <w:rFonts w:ascii="Cambria" w:hAnsi="Cambria" w:cs="Cambria"/>
          <w:sz w:val="28"/>
          <w:szCs w:val="28"/>
        </w:rPr>
      </w:pPr>
      <w:r>
        <w:rPr>
          <w:rFonts w:cs="Cambria" w:ascii="Cambria" w:hAnsi="Cambria"/>
          <w:sz w:val="28"/>
          <w:szCs w:val="28"/>
        </w:rPr>
        <w:t>Размышления над проблемой воспитания "трудных" детей</w:t>
      </w:r>
    </w:p>
    <w:p>
      <w:pPr>
        <w:pStyle w:val="Normal"/>
        <w:numPr>
          <w:ilvl w:val="0"/>
          <w:numId w:val="1"/>
        </w:numPr>
        <w:jc w:val="both"/>
        <w:rPr>
          <w:rFonts w:ascii="Cambria" w:hAnsi="Cambria" w:cs="Cambria"/>
          <w:sz w:val="28"/>
          <w:szCs w:val="28"/>
        </w:rPr>
      </w:pPr>
      <w:r>
        <w:rPr>
          <w:rFonts w:cs="Cambria" w:ascii="Cambria" w:hAnsi="Cambria"/>
          <w:sz w:val="28"/>
          <w:szCs w:val="28"/>
        </w:rPr>
        <w:t>Дети трудных родителей: о работе с "трудными" подростками</w:t>
      </w:r>
    </w:p>
    <w:p>
      <w:pPr>
        <w:pStyle w:val="Normal"/>
        <w:jc w:val="both"/>
        <w:rPr>
          <w:rFonts w:ascii="Cambria" w:hAnsi="Cambria" w:cs="Cambria"/>
          <w:sz w:val="28"/>
          <w:szCs w:val="28"/>
        </w:rPr>
      </w:pPr>
      <w:r>
        <w:rPr>
          <w:rFonts w:cs="Cambria" w:ascii="Cambria" w:hAnsi="Cambria"/>
          <w:sz w:val="28"/>
          <w:szCs w:val="28"/>
        </w:rPr>
        <w:t xml:space="preserve">В последнее время проблема общения с "трудными" детьми стала чрезвычайно актуальной. Происходит это потому, что численность "трудных" детей неуклонно растет. Они уходят из родительского дома, бродяжничают, нигде не учатся и не работают, хулиганят, воруют, употребляют алкоголь и наркотики, или же, напротив, замыкаются в четырех стенах своего дома, почти не выходят на улицу и целыми сутками просиживают за компьютером, ничем не интересуясь и ничего не читая, путешествуют по Интернету или играют в компьютерные игры. </w:t>
      </w:r>
    </w:p>
    <w:p>
      <w:pPr>
        <w:pStyle w:val="Normal"/>
        <w:jc w:val="both"/>
        <w:rPr>
          <w:rFonts w:ascii="Cambria" w:hAnsi="Cambria" w:cs="Cambria"/>
          <w:sz w:val="28"/>
          <w:szCs w:val="28"/>
        </w:rPr>
      </w:pPr>
      <w:r>
        <w:rPr>
          <w:rFonts w:cs="Cambria" w:ascii="Cambria" w:hAnsi="Cambria"/>
          <w:sz w:val="28"/>
          <w:szCs w:val="28"/>
        </w:rPr>
        <w:t>Если в былые годы "трудными" детьми становились по преимуществу подростки, то теперь дети попадают в данную категорию нередко уже в возрасте 8-11 лет. В настоящее время даже по отношению к детям-дошкольникам педагоги и воспитатели применяют выражение: "трудный ребенок".</w:t>
      </w:r>
    </w:p>
    <w:p>
      <w:pPr>
        <w:pStyle w:val="Normal"/>
        <w:jc w:val="both"/>
        <w:rPr>
          <w:rFonts w:ascii="Cambria" w:hAnsi="Cambria" w:cs="Cambria"/>
          <w:sz w:val="28"/>
          <w:szCs w:val="28"/>
        </w:rPr>
      </w:pPr>
      <w:r>
        <w:rPr>
          <w:rFonts w:cs="Cambria" w:ascii="Cambria" w:hAnsi="Cambria"/>
          <w:sz w:val="28"/>
          <w:szCs w:val="28"/>
        </w:rPr>
        <w:t>Стоит ребенку однажды попасть в список "трудных" детей, часто за ним по жизни тянется шлейф дурной репутации. С ним мучаются все: и родители, и воспитатели, и педагоги, и социальные работники, и даже священники. Никто не хочет такого ребенка принимать в детский сад или школу, в православную гимназию или воскресную школу, включать в коллектив или дружескую компанию. Перед ним везде и всюду возникает стена, запрет или отказ.В связи с этим, встают вопросы: "Что мы знаем о "трудных" детях? Почему они становятся "трудными" для нас?"Очевидно, что мы, взрослые, не понимаем или не хотим их понять. Мы привыкли действовать стереотипно, подгоняя жизненные ситуации под привычный стандарт. Мы пытаемся воздействовать на них, а они постоянно воздействуют на нас, заставляя думать, подбирать нешаблонные решения и применять индивидуальный подход. Нередко эти встречные влияния приобретают конфликтный характер, и вопрос решается так: "кто-кого". Приходится признать, что часто родители, педагоги и воспитатели, желая выиграть эту битву, пользуются силовыми методами (наказаниями, или административными взысканиями) и удаляют детей от себя, исключают или отталкивают. Оттолкнув же, вздыхают с облегчением, чувствуя себя "победителями", но, безусловно, проигрывают детям и подросткам в духовно-нравственном и психологическом отношении.</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Существует ли какой-то иной путь работы и общения с "трудными" детьми?</w:t>
      </w:r>
    </w:p>
    <w:p>
      <w:pPr>
        <w:pStyle w:val="Normal"/>
        <w:jc w:val="both"/>
        <w:rPr>
          <w:rFonts w:ascii="Cambria" w:hAnsi="Cambria" w:cs="Cambria"/>
          <w:sz w:val="28"/>
          <w:szCs w:val="28"/>
        </w:rPr>
      </w:pPr>
      <w:r>
        <w:rPr>
          <w:rFonts w:cs="Cambria" w:ascii="Cambria" w:hAnsi="Cambria"/>
          <w:sz w:val="28"/>
          <w:szCs w:val="28"/>
        </w:rPr>
        <w:t xml:space="preserve">Чтобы найти другой способ духовного и психолого-педагогического взаимодействия с ними, прежде всего, надо понять, что "трудные" дети - это не просто дети, с которыми нам, взрослым, трудно, а это дети, которым трудно. Им очень трудно жить среди нас, т.к. их душа "окрадена" любовью и добром со стороны взрослых, чаще всего родителей. Лишенная отцовской и материнской ласки, родительской поддержки и любви, детская душа не может развиваться нормально, она ослабевает, болеет, озлобляется и деформируется в греховном направлении. "трудный" ребенок - это, как правило, ребенок, в душе которого затаилось чувство сиротства и отверженности родителями. Ощущение своей беззащитности и оставленности формирует в сознании такого ребенка болезненный "комплекс неполноценности", который требует выработки компенсаторных, защитных психологических реакций, направленных на самоутверждение. В свою очередь, стремление к самоутверждению разрушает гармоничность общения с окружающим миром: ребенок становится вынужденным эгоцентристом, у него развивается повышенная чувствительность к мнению окружающих людей, болезненная ранимость, склонность к обидчивости, амбициозности, упрямству и демонстративности (браваде), корысти и лукавству. В этом состоянии человеческой душе свойственна ярко выраженная "раздвоенность": с одной стороны, склонность к развитию греховных побуждений и стремление вызвать на себя возмущение и раздражение окружающих людей, а, с другой, - особенно острая потребность в понимании, любви и сострадании с их стороны. Постоянно претендуя на проявление "особого внимания к себе", "трудные" дети сами оказывают на взрослых своеобразное психологические давление, навязывая им определенный способ общения и взаимодействия. "Трудные" дети всегда являются для взрослых некой загадкой: то невпопад рассмеются, то неожиданно заплачут и впадут в истерику, то вдруг нагрубят в ответ на заботу и доброту, то сделаются апатичными и бесчувственными, то шокируют окружающих вызывающим внешним видом. Они постоянно стремятся обратить на себя внимание, а затем, добившись своего, доводят взрослых до раздражения или отвращения к себе. Странности в поведении "трудных" детей вызывают у педагогов, воспитателей и родителей страх, что они могут с ними не справиться, показаться смешными и беспомощными в своих воспитательных усилиях. </w:t>
      </w:r>
    </w:p>
    <w:p>
      <w:pPr>
        <w:pStyle w:val="Normal"/>
        <w:jc w:val="both"/>
        <w:rPr/>
      </w:pPr>
      <w:r>
        <w:rPr>
          <w:rFonts w:cs="Cambria" w:ascii="Cambria" w:hAnsi="Cambria"/>
          <w:sz w:val="28"/>
          <w:szCs w:val="28"/>
        </w:rPr>
        <w:t>Воспитатель должен привнести в жизнь "трудного" ребенка созидательную силу, разрешающую его глубинный конфликт, он должен уметь выполнить функцию "правдивого зеркала", в которое воспитанник может всмотреться, не испытывая тех болезненных неудобств, которые доставляет ему его внутреннее самосозерцание. Он должен прийти в жизнь своего воспитанника как Друг, имея заведомо доброе отношение к нему самому и сострадательное отношение к его состоянию. Воспитатель должен вникнуть в сущность внутренних переживаний "трудного" ребенка, без осуждения и насмешки, подсказать конструктивный выход из разлада с самим собой через обращение ко Христу как своему личному Спасителю и поддержать его на трудном пути становления новой христианской жизни. Дружелюбное отношение воспитателя к своему воспитаннику возможно лишь при условии, что он сможет узреть в структуре его личности едва уловимый Образ Божий, который вопреки всем несуразным внешним и внутренним проявлениям человека еще продолжает в нем действовать и в перспективе может проявиться и преобразить его. Относясь к своему воспитаннику как к развивающейся личности, воспитатель может по-настоящему ему помочь только тогда, когда он сможет побудить его решиться на тяжкий нравственный труд, направленный на преодоление внутреннего конфликта с самим собой. Тогда со временем ребенок, опираясь на помощь своего старшего Друга, перестанет обороняться от ощущения "внутренней неполноценности" и начнет понуждать себя к постоянному нравственному совершенствованию. Должен осуществляется патронаж неблагополучных семей, контроль над учебой и поведением детей. В целях профилактики развития у детей чувства сиротства и отверженности родителями на базе Отделения социальной и психолого-педагогической помощи организована работа Семейной психологической консультации, оказывающей бесплатные услуги нуждающимся людям. С начала 2001 г. на приеме у психолога Мошковой И.Н. побывало свыше 50 неблагополучных семей. Особое внимание в Отделении уделяется профилактической и коррекционной работе с дошкольниками и школьниками младшего возраста с целью раннего выявления трудных жизненных ситуаций и предотвращения появления потенциального сиротства и безнадзорности детей. В августе 2001 г. творческим коллективом специалистов Царицынского ЦСО разработан проект опытно-экспериментальной работы "Духовно-здоровая семья", в котором нормализация семейного микроклимата рассматривается как главное условие профилактики детского сиротства и безнадзорности. Четвертый год подряд на базе ЦСО работает Духовный лекторий, участники которого имеют возможность беседовать с православным священником и задать ему волнующие вопросы о воспитании детей.</w:t>
      </w:r>
    </w:p>
    <w:p>
      <w:pPr>
        <w:pStyle w:val="Normal"/>
        <w:jc w:val="both"/>
        <w:rPr>
          <w:rFonts w:ascii="Cambria" w:hAnsi="Cambria" w:cs="Cambria"/>
          <w:sz w:val="28"/>
          <w:szCs w:val="28"/>
        </w:rPr>
      </w:pPr>
      <w:r>
        <w:rPr>
          <w:rFonts w:cs="Cambria" w:ascii="Cambria" w:hAnsi="Cambria"/>
          <w:sz w:val="28"/>
          <w:szCs w:val="28"/>
        </w:rPr>
        <w:t>"Трудные" дети - сложившееся понятие педагогики и детской психологии. Под ним обычно понимаются дети, которые потеряли социальные и нравственные ориентиры и находят реализацию своих сил через конфликт с общепринятыми социальными и моральными нормами. Причинами, в результате которых дети попадают в такое состояние, являются негативный социально-психологический опыт взаимоотношений с окружающими, невротизация в семье (запечатление неуравновешенных разрушительных эмоций), недостаток либо отсутствие положительного эмоционального опыта: ласки, приятия, признания, дружелюбия - тех переживаний, которые закладывают в раннем детстве здоровое, трезвое восприятие жизни и самого себя.</w:t>
      </w:r>
    </w:p>
    <w:p>
      <w:pPr>
        <w:pStyle w:val="Normal"/>
        <w:jc w:val="both"/>
        <w:rPr>
          <w:rFonts w:ascii="Cambria" w:hAnsi="Cambria" w:cs="Cambria"/>
          <w:sz w:val="28"/>
          <w:szCs w:val="28"/>
        </w:rPr>
      </w:pPr>
      <w:r>
        <w:rPr>
          <w:rFonts w:cs="Cambria" w:ascii="Cambria" w:hAnsi="Cambria"/>
          <w:sz w:val="28"/>
          <w:szCs w:val="28"/>
        </w:rPr>
        <w:t xml:space="preserve">Мамы не согласны с кругом общения подростка, их беспокоит так называемая эмоциональная нестабильность подростков, отчего те чрезмерно возбудимы, что связанно с закономерными возрастными изменениями, родители ощущают тревогу из-за потери контроля над ребенком. </w:t>
      </w:r>
    </w:p>
    <w:p>
      <w:pPr>
        <w:pStyle w:val="Normal"/>
        <w:jc w:val="both"/>
        <w:rPr>
          <w:rFonts w:ascii="Cambria" w:hAnsi="Cambria" w:cs="Cambria"/>
          <w:sz w:val="28"/>
          <w:szCs w:val="28"/>
        </w:rPr>
      </w:pPr>
      <w:r>
        <w:rPr>
          <w:rFonts w:cs="Cambria" w:ascii="Cambria" w:hAnsi="Cambria"/>
          <w:sz w:val="28"/>
          <w:szCs w:val="28"/>
        </w:rPr>
        <w:t>Что стоит за "плохим поведением" детей и подростков? Американский психолог Р.Дрейкус так интерпретировал цели этого поведения, к которым, не осознавая того, стремятся дети:</w:t>
      </w:r>
    </w:p>
    <w:p>
      <w:pPr>
        <w:pStyle w:val="Normal"/>
        <w:jc w:val="both"/>
        <w:rPr>
          <w:rFonts w:ascii="Cambria" w:hAnsi="Cambria" w:cs="Cambria"/>
          <w:sz w:val="28"/>
          <w:szCs w:val="28"/>
        </w:rPr>
      </w:pPr>
      <w:r>
        <w:rPr>
          <w:rFonts w:cs="Cambria" w:ascii="Cambria" w:hAnsi="Cambria"/>
          <w:sz w:val="28"/>
          <w:szCs w:val="28"/>
        </w:rPr>
        <w:t>требование внимания или комфорта;</w:t>
      </w:r>
    </w:p>
    <w:p>
      <w:pPr>
        <w:pStyle w:val="Normal"/>
        <w:jc w:val="both"/>
        <w:rPr>
          <w:rFonts w:ascii="Cambria" w:hAnsi="Cambria" w:cs="Cambria"/>
          <w:sz w:val="28"/>
          <w:szCs w:val="28"/>
        </w:rPr>
      </w:pPr>
      <w:r>
        <w:rPr>
          <w:rFonts w:cs="Cambria" w:ascii="Cambria" w:hAnsi="Cambria"/>
          <w:sz w:val="28"/>
          <w:szCs w:val="28"/>
        </w:rPr>
        <w:t>желание показать свою власть или демонстративное неповиновение;</w:t>
      </w:r>
    </w:p>
    <w:p>
      <w:pPr>
        <w:pStyle w:val="Normal"/>
        <w:jc w:val="both"/>
        <w:rPr>
          <w:rFonts w:ascii="Cambria" w:hAnsi="Cambria" w:cs="Cambria"/>
          <w:sz w:val="28"/>
          <w:szCs w:val="28"/>
        </w:rPr>
      </w:pPr>
      <w:r>
        <w:rPr>
          <w:rFonts w:cs="Cambria" w:ascii="Cambria" w:hAnsi="Cambria"/>
          <w:sz w:val="28"/>
          <w:szCs w:val="28"/>
        </w:rPr>
        <w:t>месть, возмездие;</w:t>
      </w:r>
    </w:p>
    <w:p>
      <w:pPr>
        <w:pStyle w:val="Normal"/>
        <w:jc w:val="both"/>
        <w:rPr>
          <w:rFonts w:ascii="Cambria" w:hAnsi="Cambria" w:cs="Cambria"/>
          <w:sz w:val="28"/>
          <w:szCs w:val="28"/>
        </w:rPr>
      </w:pPr>
      <w:r>
        <w:rPr>
          <w:rFonts w:cs="Cambria" w:ascii="Cambria" w:hAnsi="Cambria"/>
          <w:sz w:val="28"/>
          <w:szCs w:val="28"/>
        </w:rPr>
        <w:t>подтверждение своей несостоятельности и неполноценности (кроме достижения вышеперечисленных целей, деструктивное переживание собственной "никчемности" само по себе может являться целью плохого поведения).</w:t>
      </w:r>
    </w:p>
    <w:p>
      <w:pPr>
        <w:pStyle w:val="Normal"/>
        <w:jc w:val="both"/>
        <w:rPr>
          <w:rFonts w:ascii="Cambria" w:hAnsi="Cambria" w:cs="Cambria"/>
          <w:sz w:val="28"/>
          <w:szCs w:val="28"/>
        </w:rPr>
      </w:pPr>
      <w:r>
        <w:rPr>
          <w:rFonts w:cs="Cambria" w:ascii="Cambria" w:hAnsi="Cambria"/>
          <w:sz w:val="28"/>
          <w:szCs w:val="28"/>
        </w:rPr>
        <w:t xml:space="preserve">Родителям трудно признать появившиеся в своем ребенка зачатки взрослости: тягу к самостоятельности в организации своего свободного времени, самостоятельный выбор круга общения. Неудачи родителей в изменении форм взаимодействия с ребенком обуславливают неудачи у подростков конструктивно строить свою взрослую жизнь. Это приводит, в свою очередь, к псевдовзрослому поведению: курение, употребление алкоголя, неразборчивость в отношениях, потеря интереса к школе (у подростков еще не сформировано прогностическое мышление - чем заниматься вместо школы? как строить свою жизнь в будущем?).Над родителями довлеют внешние, чаще отрицательные, оценки своих детей, которые они слышат, например, в школе. И это мешает им за внешним видеть в своем ребенке положительные стороны. Оказывается, что родители озабочены внешней оценкой их успешности как родителей, и в итоге перестают доверяют своим детям. А дети переживают очередной опыт отречения. </w:t>
      </w:r>
    </w:p>
    <w:p>
      <w:pPr>
        <w:pStyle w:val="Normal"/>
        <w:jc w:val="both"/>
        <w:rPr>
          <w:rFonts w:ascii="Cambria" w:hAnsi="Cambria" w:cs="Cambria"/>
          <w:sz w:val="28"/>
          <w:szCs w:val="28"/>
        </w:rPr>
      </w:pPr>
      <w:r>
        <w:rPr>
          <w:rFonts w:cs="Cambria" w:ascii="Cambria" w:hAnsi="Cambria"/>
          <w:sz w:val="28"/>
          <w:szCs w:val="28"/>
        </w:rPr>
        <w:t>Бывает так, родители часто используют подростков для решения своих психологических проблем. Это проявляется в противоречии между восприятием их маленькими, когда те уже перестают такими быть. И в то же время заставляют быть своих детей взрослыми, но взрослыми по отношению к себе. Часто такое поведение демонстрируют одинокие матери. Они требуют: будь как я, помогай мне, живи по моим представлениям взрослости, не оставляй меня одну. А ведь развивающаяся взрослость подростков направлена на другие сферы: на установку контактов со сверстниками, на поиск своего места среди взрослых, на самостоятельное отношение к развивающемуся телу (в основном это касается озабоченности своим внешним видом), на осознании своего места в мире. Именно в этих сферах подросток хочет научиться быть взрослым, и это отвергается взрослыми.</w:t>
      </w:r>
    </w:p>
    <w:p>
      <w:pPr>
        <w:pStyle w:val="Normal"/>
        <w:jc w:val="both"/>
        <w:rPr>
          <w:rFonts w:ascii="Cambria" w:hAnsi="Cambria" w:cs="Cambria"/>
          <w:sz w:val="28"/>
          <w:szCs w:val="28"/>
        </w:rPr>
      </w:pPr>
      <w:r>
        <w:rPr>
          <w:rFonts w:cs="Cambria" w:ascii="Cambria" w:hAnsi="Cambria"/>
          <w:sz w:val="28"/>
          <w:szCs w:val="28"/>
        </w:rPr>
        <w:t xml:space="preserve">Почему у родителей не хватает ума и сил строить новый тип отношений с ребенком? Социально-экономический кризис, т.е. высказывания "общество плохое" не в счет. И в хороших, и в плохих обществах всегда были и хорошие и плохие родители. Не затрагивая духовный уровень, можно сказать, что одна из основных сложностей - это неустроенные собственные супружеские отношения. Ссоры и разлуки не оставляют сил на детей. Два вышеприведенных примера - не исключения: первая мама только что пережила развод, а вторая стоит на пороге развода. </w:t>
      </w:r>
    </w:p>
    <w:p>
      <w:pPr>
        <w:pStyle w:val="Normal"/>
        <w:jc w:val="both"/>
        <w:rPr>
          <w:rFonts w:ascii="Cambria" w:hAnsi="Cambria" w:cs="Cambria"/>
          <w:sz w:val="28"/>
          <w:szCs w:val="28"/>
        </w:rPr>
      </w:pPr>
      <w:r>
        <w:rPr>
          <w:rFonts w:cs="Cambria" w:ascii="Cambria" w:hAnsi="Cambria"/>
          <w:sz w:val="28"/>
          <w:szCs w:val="28"/>
        </w:rPr>
        <w:t xml:space="preserve">Другая причина заключается в недооценивании принципиальной важности доверительных разговоров и совместного проведения достаточного количества времени со взрослеющими детьми. </w:t>
      </w:r>
    </w:p>
    <w:p>
      <w:pPr>
        <w:pStyle w:val="Normal"/>
        <w:jc w:val="both"/>
        <w:rPr>
          <w:rFonts w:ascii="Cambria" w:hAnsi="Cambria" w:cs="Cambria"/>
          <w:sz w:val="28"/>
          <w:szCs w:val="28"/>
        </w:rPr>
      </w:pPr>
      <w:r>
        <w:rPr>
          <w:rFonts w:cs="Cambria" w:ascii="Cambria" w:hAnsi="Cambria"/>
          <w:sz w:val="28"/>
          <w:szCs w:val="28"/>
        </w:rPr>
        <w:t>Следующая причина заключена в чрезмерной озабоченности материальной стороной жизни: гонка за жизнью "съедает" время и силы, которые могли бы быть отданы общению с детьми.</w:t>
      </w:r>
    </w:p>
    <w:sectPr>
      <w:type w:val="nextPage"/>
      <w:pgSz w:w="11906" w:h="16838"/>
      <w:pgMar w:left="1077" w:right="851"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6:30:00Z</dcterms:created>
  <dc:creator>Partizan</dc:creator>
  <dc:description/>
  <cp:keywords/>
  <dc:language>en-US</dc:language>
  <cp:lastModifiedBy>User</cp:lastModifiedBy>
  <cp:lastPrinted>2013-02-05T14:12:00Z</cp:lastPrinted>
  <dcterms:modified xsi:type="dcterms:W3CDTF">2018-12-12T15:42:00Z</dcterms:modified>
  <cp:revision>9</cp:revision>
  <dc:subject/>
  <dc:title/>
</cp:coreProperties>
</file>