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>
          <w:sz w:val="32"/>
          <w:szCs w:val="32"/>
        </w:rPr>
      </w:pPr>
      <w:r>
        <w:rPr>
          <w:rStyle w:val="StrongEmphasis"/>
          <w:sz w:val="52"/>
          <w:szCs w:val="52"/>
        </w:rPr>
        <w:t>Программа</w:t>
      </w:r>
      <w:r>
        <w:rPr>
          <w:sz w:val="52"/>
          <w:szCs w:val="52"/>
        </w:rPr>
        <w:t xml:space="preserve"> </w:t>
      </w:r>
      <w:r>
        <w:rPr>
          <w:rStyle w:val="StrongEmphasis"/>
          <w:bCs w:val="false"/>
          <w:sz w:val="52"/>
          <w:szCs w:val="52"/>
        </w:rPr>
        <w:t>«Одаренные дети»</w:t>
        <w:br/>
      </w:r>
      <w:r>
        <w:rPr>
          <w:rStyle w:val="StrongEmphasis"/>
          <w:b w:val="false"/>
          <w:bCs w:val="false"/>
          <w:sz w:val="36"/>
          <w:szCs w:val="36"/>
        </w:rPr>
        <w:t xml:space="preserve"> в ГКОУ РД «Кальялская СОШ Рутульского района»</w:t>
      </w:r>
    </w:p>
    <w:p>
      <w:pPr>
        <w:pStyle w:val="Style13"/>
        <w:jc w:val="center"/>
        <w:rPr>
          <w:sz w:val="44"/>
          <w:szCs w:val="44"/>
        </w:rPr>
      </w:pPr>
      <w:r>
        <w:rPr>
          <w:rStyle w:val="StrongEmphasis"/>
          <w:sz w:val="44"/>
          <w:szCs w:val="44"/>
        </w:rPr>
        <w:t>2018-2020 гг.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rStyle w:val="StrongEmphasis"/>
          <w:sz w:val="28"/>
          <w:szCs w:val="28"/>
        </w:rPr>
        <w:t>1. Выявление одаренных детей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 ГКОУ РД «Кальялская СОШ Рутульского района» выявление одаренных детей начинается с первого посещения социального педагога при поступлении в 1 класс и в дальнейшем в начальной школе на основе наблюдения, изучения психологических особенностей, речи, памяти, логического мышления. Работа с одаренными детьми в разных областях и способными учащимися, их поиск, выявление и развитие является одним из важнейших аспектов деятельности школы. Такие дети имеют более высокие по сравнению с большинством интеллектуальные способности, восприимчивость к учению, творческие возможности и проявления</w:t>
      </w:r>
      <w:r>
        <w:rPr>
          <w:rStyle w:val="Emphasis"/>
          <w:sz w:val="28"/>
          <w:szCs w:val="28"/>
        </w:rPr>
        <w:t>;</w:t>
      </w:r>
      <w:r>
        <w:rPr>
          <w:sz w:val="28"/>
          <w:szCs w:val="28"/>
        </w:rPr>
        <w:t xml:space="preserve"> доминирующую активную познавательную потребность; испытывают радость от добывания знаний.</w:t>
        <w:br/>
        <w:t xml:space="preserve">Условно мы выделяем </w:t>
      </w:r>
      <w:r>
        <w:rPr>
          <w:rStyle w:val="StrongEmphasis"/>
          <w:sz w:val="28"/>
          <w:szCs w:val="28"/>
        </w:rPr>
        <w:t xml:space="preserve">три категории одаренных детей: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ети с необыкновенно высоким общим уровнем умственного развития при прочих равных условиях (такие дети чаще всего встречаются в дошкольном и младшем школьном возрасте)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ети с признаками специальной умственной одаренности – в определенной области науки, искусства, спорта и др. видах деятельности (подростковый образ).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Учащиеся, не достигающие по каким-либо причинам успехов в учении, но обладающие яркой познавательной активностью, оригинальностью психического склада, незаурядными умственными резервами (чаще встречаются в старшем школьном возрасте).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>2. Принципы работы педагога с одаренными детьм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нцип максимального разнообразия предоставленных возможностей для развития личности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нцип возрастания роли внеурочной деятельности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нцип индивидуализации и дифференциации обучения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нцип создания условий для совместной работы учащихся при минимальном участии учителя;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принцип свободы выбора учащимся дополнительных образовательных услуг, помощи, наставничества. 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3. Цели работы с одаренными детьми 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ыявление одаренных детей.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здание условий для оптимального развития одаренных детей, чья одаренность на данный момент может быть еще не проявившейся, а также просто способных детей, в отношении которых есть серьезная надежда на качественный скачек в развитии из способностей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тие и выработка социально ценных компетенций у учащихся.</w:t>
      </w:r>
    </w:p>
    <w:p>
      <w:pPr>
        <w:pStyle w:val="Normal"/>
        <w:numPr>
          <w:ilvl w:val="0"/>
          <w:numId w:val="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Адаптация и предпрофильная подготовка выпускников.</w:t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rStyle w:val="StrongEmphasis"/>
          <w:sz w:val="28"/>
          <w:szCs w:val="28"/>
        </w:rPr>
        <w:t>Стратегия работы с одаренными детьми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 xml:space="preserve">I этап – аналитический </w:t>
      </w:r>
      <w:r>
        <w:rPr>
          <w:sz w:val="28"/>
          <w:szCs w:val="28"/>
        </w:rPr>
        <w:t>– при выявлении одаренных детей учитываются их успехи в какой-либо деятельности.</w:t>
        <w:br/>
        <w:t>Творческий потенциал ребенка может получить развитие в разных образовательных областях, но наиболее естественно, сообразно самой природе деятельности – в области художественного развития. В связи с этим целесообразно использовать часы вариативной части в обучении младших школьников на организацию творческих мастерских.</w:t>
        <w:br/>
      </w:r>
      <w:r>
        <w:rPr>
          <w:rStyle w:val="StrongEmphasis"/>
          <w:sz w:val="28"/>
          <w:szCs w:val="28"/>
        </w:rPr>
        <w:t>Творческие мастерски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мастерская художественного слова;</w:t>
      </w:r>
    </w:p>
    <w:p>
      <w:pPr>
        <w:pStyle w:val="Normal"/>
        <w:numPr>
          <w:ilvl w:val="0"/>
          <w:numId w:val="7"/>
        </w:numPr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музейное дело (школьный музей этнографии)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color w:val="FF0000"/>
          <w:sz w:val="28"/>
          <w:szCs w:val="28"/>
        </w:rPr>
        <w:t>музыкальная мастерская (или музыкальный класс  ).</w:t>
      </w:r>
    </w:p>
    <w:p>
      <w:pPr>
        <w:pStyle w:val="Normal"/>
        <w:numPr>
          <w:ilvl w:val="0"/>
          <w:numId w:val="7"/>
        </w:numPr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«В мире прекрасного» (изобразительная деятельность);</w:t>
      </w:r>
    </w:p>
    <w:p>
      <w:pPr>
        <w:pStyle w:val="Normal"/>
        <w:numPr>
          <w:ilvl w:val="0"/>
          <w:numId w:val="7"/>
        </w:numPr>
        <w:spacing w:before="0" w:after="2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мастерская здорового образа жизни (программы «Разговор о правильном питании», « Час здоровья»и др.). 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>II этап – диагностический (5-9-е классы)</w:t>
      </w:r>
      <w:r>
        <w:rPr>
          <w:sz w:val="28"/>
          <w:szCs w:val="28"/>
        </w:rPr>
        <w:t xml:space="preserve"> – индивидуальная оценка познавательных, творческих возможностей и способностей ребенка.</w:t>
        <w:br/>
        <w:t>На этом этапе проводятся групповые формы работы: конкурсы, «мозговые штурмы», ролевые тренинги, научно-практические работы, творческие зачеты, проектные задания, участие в интеллектуальных олимпиадах, марафонах, проектах, объединениях дополнительного образования и кружках по интересам.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</w:rPr>
        <w:t>III этап – этап формирования, углубления и развития способностей учащихся.</w:t>
      </w:r>
      <w:r>
        <w:rPr>
          <w:sz w:val="28"/>
          <w:szCs w:val="28"/>
        </w:rPr>
        <w:br/>
        <w:t xml:space="preserve"> В школе организована  организация  «Новая планета» куда вошли самые активные, самые творческие, самые любознательные, самые трудолюбивые и способные в разных областях знаний ребята, объединенные любовью к родной школе ( 5-9 классы).В 2018-2019 учебном году будет создан клуб одарённых детей. Необходимость в таком ребячьем сообществе назрела давно: в школе всегда велась большая внеклассная работа по предметам учебного цикла, а в объединениях дополнительного образования занимаются около 90 % учеников школы. Старшеклассники сами проявили инициативу собраться для решения вопросов самоуправления. Взрослые им просто помогли воплотить их задумку в жизнь, пообещав на общественных началах в свободное время курировать их работу.  Деятельность клуба   разнообразна. Ребята занимаются в гуманитарной, естественно-научной, военно-патриотической, общественной и эстетической секциях. Координирует работу  «Новая планета»  лидер.    В нашей организации  «Новая планета»  можно проявить себя в искусстве, журналистике, исследовательской деятельности, литературе, музейном деле, проектной деятельности, общественной работе, военном деле.</w:t>
        <w:br/>
        <w:t xml:space="preserve">Самые талантливые ребята, участвуют в олимпиадах, конференциях, смотрах и конкурсах. </w:t>
      </w:r>
    </w:p>
    <w:p>
      <w:pPr>
        <w:pStyle w:val="Normal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rStyle w:val="StrongEmphasis"/>
          <w:sz w:val="28"/>
          <w:szCs w:val="28"/>
        </w:rPr>
        <w:t>Условия успешной работы с одаренными учащимися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Осознание важности этой работы каждым членом коллектива и усиление в связи с этим внимания к проблеме формирования положительной мотивации к учению.</w:t>
        <w:br/>
        <w:t>Создание и постоянное совершенствование методической системы работы с одаренными детьми.</w:t>
        <w:br/>
        <w:t>Признание коллективом педагогов и руководством школы того, что реализация системы работы с одаренными детьми является одним из приоритетных направлений работы УО.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Формы работы с одаренными учащимися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школьное научное общество;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бъединения дополнительного образования;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групповые занятия по параллелям классов с сильными учащимися;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факультативы;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ружки по интересам;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онкурсы и конференции;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нтеллектуальный марафон;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частие в олимпиадах;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пецкурсы;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работа по индивидуальным планам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tbl>
      <w:tblPr>
        <w:tblW w:w="10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6"/>
        <w:gridCol w:w="1560"/>
        <w:gridCol w:w="308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</w:p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Мероприят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роки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тветственные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 школьного плана по организации работы с одаренными деть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 10 сентября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мазанова О.Н.и зам директора по  УВР</w:t>
            </w:r>
          </w:p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жанаев Т.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дание приказа по ОУ «Об организации работы с одаренными детьми в 2018 – 2019 учебном год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нтябрь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иев Ф.Ш.</w:t>
            </w:r>
          </w:p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школ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формирование педколлектива о работе с одаренными деть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мазанова О.Н.и зам директора по  УВР</w:t>
            </w:r>
          </w:p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жанаев Т.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педагогических советов по данной теме 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гласно плану, в течение год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О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ние диагностических данных (выявление способностей обучающихся) в работе с данной категорией дет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 четверти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 Рамазанова О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обучающихся во Всероссийской олимпиаде школьников: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оведение 1 этапа ВОШ;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частие во 2 этапе ВОШ;</w:t>
            </w:r>
          </w:p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частие в 3 этапе ВОШ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тябрь – январь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жанаев Т.Р. зам директора по УВР, </w:t>
            </w:r>
          </w:p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предметн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стие обучающихся в олимпиадах, чемпионатах, интеллектуальных конкурсах разных уровнях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плану Центра и по школьному плану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жанаев Т.Р. зам.директора по УВР,</w:t>
            </w:r>
          </w:p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предметн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мероприятий по развитию интеллектуально-творческих способностей обучающихся: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овлечение учащихся в творческие кружки и студии;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конкурсы творческих работ; 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рганизация предметных недель в ОУ;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оведение конкурса «Ученик года»;</w:t>
            </w:r>
          </w:p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проведение конкурса «Живая классика»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мазанова О.Н. социальный педагог,</w:t>
            </w:r>
          </w:p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джабов Н.А. зам директора по ВР,</w:t>
            </w:r>
          </w:p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предметники,</w:t>
            </w:r>
          </w:p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обучающихся в летних профильных сменах для одаренных дет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нь, июл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О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участия учащихся в конкурсе ЖК :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одготовительный этап;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лассный этапу;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школьный этап;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муниципальный этап;</w:t>
            </w:r>
          </w:p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региональный этап конкурса Ж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19 ноября по 27 марта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.дир. по УВР </w:t>
              <w:br/>
              <w:t>Джанаев Т.Р.</w:t>
            </w:r>
          </w:p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циальный педагог </w:t>
              <w:br/>
              <w:t>Рамазанова О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мероприятий по развитию физической сферы развития  обучающихся: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овлечение обучающихся в спортивные кружки, клубы, секции;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оведение спортивных конкурсов,, соревнований;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частие обучающихся в районной Спартакиаде школьников.</w:t>
            </w:r>
          </w:p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 согласно плану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иев К.Ш. учитель ОБЖ,</w:t>
            </w:r>
          </w:p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ШахбановС-М.Ш. </w:t>
            </w:r>
          </w:p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физической культуры</w:t>
            </w:r>
          </w:p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новление банка данных «Одаренные дети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мазанова О.Н. социальный педаго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работы с одаренными детьми в каникулярное врем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аханова Х.Ф. СВ,</w:t>
            </w:r>
          </w:p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мазанова О.Н. социальный педаго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подготовка и повышение квалификации педагогов по организации работы с одаренными деть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О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документов на соискание стипендии для одаренных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прель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ОУ,</w:t>
            </w:r>
          </w:p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стие обучающихся в заочных предметных олимпиадах школьник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жанаев Т.Р. зам директора по УВР,</w:t>
            </w:r>
          </w:p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предметн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ятельность администрации ОУ  по совершенствованию учебно-воспитательного  процесса при работе с одаренными детьми (аналитические справки, приказы, протоколы и т.д.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ощрение педагогов, имеющих стабильно высокие результаты на олимпиадах, конкурсах, конференциях разных уровн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ние Интернет-технологий в работе с одаренными деть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 Рамазанова О.Н.,</w:t>
            </w:r>
          </w:p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нтеллектуального марафон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согласно плану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мазанова О.Н. социальный педагог,</w:t>
            </w:r>
          </w:p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предметники</w:t>
            </w:r>
          </w:p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sectPr>
      <w:type w:val="nextPage"/>
      <w:pgSz w:w="11906" w:h="16838"/>
      <w:pgMar w:left="540" w:right="38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5:13:00Z</dcterms:created>
  <dc:creator>www.PHILka.RU</dc:creator>
  <dc:description/>
  <cp:keywords/>
  <dc:language>en-US</dc:language>
  <cp:lastModifiedBy>Admin</cp:lastModifiedBy>
  <cp:lastPrinted>2012-09-17T17:12:00Z</cp:lastPrinted>
  <dcterms:modified xsi:type="dcterms:W3CDTF">2018-12-15T10:11:00Z</dcterms:modified>
  <cp:revision>4</cp:revision>
  <dc:subject/>
  <dc:title>План работы с одаренными детьми</dc:title>
</cp:coreProperties>
</file>