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jc w:val="center"/>
        <w:rPr>
          <w:bCs/>
          <w:sz w:val="24"/>
          <w:szCs w:val="24"/>
          <w:ins w:id="1" w:author="User" w:date="2019-03-01T10:13:00Z"/>
        </w:rPr>
      </w:pPr>
      <w:ins w:id="0" w:author="User" w:date="2019-03-01T10:13:00Z">
        <w:r>
          <w:rPr>
            <w:bCs/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3" w:author="User" w:date="2019-03-01T10:13:00Z"/>
        </w:rPr>
      </w:pPr>
      <w:hyperlink r:id="rId2">
        <w:ins w:id="2" w:author="User" w:date="2019-03-01T10:13:00Z">
          <w:r>
            <w:rPr>
              <w:rStyle w:val="InternetLink"/>
              <w:rFonts w:cs="Tahoma" w:ascii="Tahoma" w:hAnsi="Tahoma"/>
              <w:color w:val="00408F"/>
              <w:sz w:val="33"/>
            </w:rPr>
            <w:t>Письмо № 06-2156/01-18/19 от 28 февраля 2019г.</w:t>
          </w:r>
        </w:ins>
      </w:hyperlink>
    </w:p>
    <w:p>
      <w:pPr>
        <w:pStyle w:val="Normal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  <w:ins w:id="5" w:author="User" w:date="2019-03-01T10:13:00Z"/>
        </w:rPr>
      </w:pPr>
      <w:ins w:id="4" w:author="User" w:date="2019-03-01T10:13:00Z">
        <w:r>
          <w:rPr>
            <w:rFonts w:cs="Verdana" w:ascii="Verdana" w:hAnsi="Verdana"/>
            <w:b/>
            <w:bCs/>
            <w:color w:val="00408F"/>
            <w:sz w:val="20"/>
          </w:rPr>
          <w:t>О проведении  Всероссийского открытого урока «Основы безопасности жизнедеятельности»</w:t>
        </w:r>
      </w:ins>
    </w:p>
    <w:p>
      <w:pPr>
        <w:pStyle w:val="Normal"/>
        <w:shd w:fill="FFFFFF" w:val="clear"/>
        <w:spacing w:before="0" w:after="0"/>
        <w:jc w:val="left"/>
        <w:rPr>
          <w:rFonts w:ascii="Verdana" w:hAnsi="Verdana" w:cs="Verdana"/>
          <w:b/>
          <w:b/>
          <w:bCs/>
          <w:color w:val="434343"/>
          <w:sz w:val="20"/>
          <w:ins w:id="10" w:author="User" w:date="2019-03-01T10:13:00Z"/>
        </w:rPr>
      </w:pPr>
      <w:ins w:id="6" w:author="User" w:date="2019-03-01T10:13:00Z">
        <w:r>
          <w:rPr>
            <w:rFonts w:cs="Verdana" w:ascii="Verdana" w:hAnsi="Verdana"/>
            <w:b/>
            <w:bCs/>
            <w:color w:val="434343"/>
            <w:sz w:val="20"/>
          </w:rPr>
          <w:t> </w:t>
        </w:r>
      </w:ins>
      <w:ins w:id="7" w:author="User" w:date="2019-03-01T10:13:00Z">
        <w:r>
          <w:rPr>
            <w:rFonts w:cs="Verdana" w:ascii="Verdana" w:hAnsi="Verdana"/>
            <w:b/>
            <w:bCs/>
            <w:color w:val="434343"/>
            <w:sz w:val="20"/>
          </w:rPr>
          <w:t>Руководителям муниципальных</w:t>
        </w:r>
      </w:ins>
      <w:ins w:id="8" w:author="User" w:date="2019-03-01T10:19:00Z">
        <w:r>
          <w:rPr>
            <w:rFonts w:cs="Verdana" w:ascii="Verdana" w:hAnsi="Verdana"/>
            <w:color w:val="434343"/>
            <w:sz w:val="20"/>
            <w:szCs w:val="20"/>
          </w:rPr>
          <w:t xml:space="preserve"> </w:t>
        </w:r>
      </w:ins>
      <w:ins w:id="9" w:author="User" w:date="2019-03-01T10:13:00Z">
        <w:r>
          <w:rPr>
            <w:rFonts w:cs="Verdana" w:ascii="Verdana" w:hAnsi="Verdana"/>
            <w:b/>
            <w:bCs/>
            <w:color w:val="434343"/>
            <w:sz w:val="20"/>
          </w:rPr>
          <w:t>органов управления образованием</w:t>
        </w:r>
      </w:ins>
    </w:p>
    <w:p>
      <w:pPr>
        <w:pStyle w:val="Normal"/>
        <w:shd w:fill="FFFFFF" w:val="clear"/>
        <w:spacing w:before="0" w:after="0"/>
        <w:jc w:val="left"/>
        <w:rPr>
          <w:rFonts w:ascii="Verdana" w:hAnsi="Verdana" w:cs="Verdana"/>
          <w:color w:val="434343"/>
          <w:sz w:val="20"/>
          <w:szCs w:val="20"/>
          <w:ins w:id="14" w:author="User" w:date="2019-03-01T10:13:00Z"/>
        </w:rPr>
      </w:pPr>
      <w:ins w:id="11" w:author="User" w:date="2019-03-01T10:13:00Z">
        <w:r>
          <w:rPr>
            <w:rFonts w:cs="Verdana" w:ascii="Verdana" w:hAnsi="Verdana"/>
            <w:b/>
            <w:bCs/>
            <w:color w:val="434343"/>
            <w:sz w:val="20"/>
          </w:rPr>
          <w:t>Руководителям</w:t>
        </w:r>
      </w:ins>
      <w:ins w:id="12" w:author="User" w:date="2019-03-01T10:19:00Z">
        <w:r>
          <w:rPr>
            <w:rFonts w:cs="Verdana" w:ascii="Verdana" w:hAnsi="Verdana"/>
            <w:color w:val="434343"/>
            <w:sz w:val="20"/>
            <w:szCs w:val="20"/>
          </w:rPr>
          <w:t xml:space="preserve"> </w:t>
        </w:r>
      </w:ins>
      <w:ins w:id="13" w:author="User" w:date="2019-03-01T10:13:00Z">
        <w:r>
          <w:rPr>
            <w:rFonts w:cs="Verdana" w:ascii="Verdana" w:hAnsi="Verdana"/>
            <w:b/>
            <w:bCs/>
            <w:color w:val="434343"/>
            <w:sz w:val="20"/>
          </w:rPr>
          <w:t>подведомственных учреждений</w:t>
        </w:r>
      </w:ins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  <w:ins w:id="16" w:author="User" w:date="2019-03-01T10:13:00Z"/>
        </w:rPr>
      </w:pPr>
      <w:ins w:id="15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 </w:t>
        </w:r>
      </w:ins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  <w:ins w:id="18" w:author="User" w:date="2019-03-01T10:13:00Z"/>
        </w:rPr>
      </w:pPr>
      <w:ins w:id="17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В соответствии с совместным приказом МЧС России и Министерства просвещения Российской Федерации от 15.01.2019 г. №18, в рамках апробации основных положений Концепции преподавания учебного предмета «Основы безопасности жизнедеятельности» в Российской Федерации Минобрнауки РД просит обеспечить проведение во всех образовательных организациях 1 марта 2019 года Всероссийского открытого урока, приуроченного к празднованию Всемирного дня гражданской обороны, с проведением тренировок по защите детей и персонала образовательных организаций от чрезвычайных ситуаций (далее – Урок).</w:t>
        </w:r>
      </w:ins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  <w:ins w:id="20" w:author="User" w:date="2019-03-01T10:13:00Z"/>
        </w:rPr>
      </w:pPr>
      <w:ins w:id="19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С целью качественной организации и проведения Урока просим использовать рекомендации по проведению Всероссийских открытых уроков «Основы безопасности жизнедеятельности», размещённые на сайте ФГАОУ ДПО «Центр реализации государственной образовательной политики и информационных технологий» (приложение №1).</w:t>
        </w:r>
      </w:ins>
    </w:p>
    <w:p>
      <w:pPr>
        <w:pStyle w:val="Normal"/>
        <w:shd w:fill="FFFFFF" w:val="clear"/>
        <w:ind w:firstLine="567"/>
        <w:jc w:val="both"/>
        <w:rPr>
          <w:ins w:id="25" w:author="User" w:date="2019-03-01T10:13:00Z"/>
        </w:rPr>
      </w:pPr>
      <w:ins w:id="21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Информацию о проделанной работе необходимо представить в соответствии с приложенной таблицей (приложение №2) до 5 марта 2019 г. на электронный адрес:</w:t>
        </w:r>
      </w:ins>
      <w:ins w:id="22" w:author="User" w:date="2019-03-01T10:13:00Z">
        <w:r>
          <w:rPr>
            <w:rFonts w:cs="Verdana" w:ascii="Verdana" w:hAnsi="Verdana"/>
            <w:color w:val="434343"/>
            <w:sz w:val="20"/>
          </w:rPr>
          <w:t> </w:t>
        </w:r>
      </w:ins>
      <w:hyperlink r:id="rId3">
        <w:ins w:id="23" w:author="User" w:date="2019-03-01T10:13:00Z">
          <w:r>
            <w:rPr>
              <w:rStyle w:val="InternetLink"/>
              <w:rFonts w:cs="Verdana" w:ascii="Verdana" w:hAnsi="Verdana"/>
              <w:color w:val="002AFF"/>
              <w:sz w:val="20"/>
              <w:u w:val="single"/>
            </w:rPr>
            <w:t>yunusova@dagminobr.ru</w:t>
          </w:r>
        </w:ins>
      </w:hyperlink>
      <w:ins w:id="24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.</w:t>
        </w:r>
      </w:ins>
    </w:p>
    <w:p>
      <w:pPr>
        <w:pStyle w:val="Normal"/>
        <w:shd w:fill="FFFFFF" w:val="clear"/>
        <w:ind w:firstLine="567"/>
        <w:jc w:val="both"/>
        <w:rPr>
          <w:ins w:id="27" w:author="User" w:date="2019-03-01T10:13:00Z"/>
        </w:rPr>
      </w:pPr>
      <w:ins w:id="26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Напоминаем также о том, что информация о мероприятиях, проведённых с использованием рекомендаций, должна быть размещена на официальных сайтах образовательных организаций.</w:t>
        </w:r>
      </w:ins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  <w:ins w:id="29" w:author="User" w:date="2019-03-01T10:13:00Z"/>
        </w:rPr>
      </w:pPr>
      <w:ins w:id="28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 </w:t>
        </w:r>
      </w:ins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  <w:ins w:id="33" w:author="User" w:date="2019-03-01T10:13:00Z"/>
        </w:rPr>
      </w:pPr>
      <w:ins w:id="30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Приложение:</w:t>
        </w:r>
      </w:ins>
      <w:ins w:id="31" w:author="User" w:date="2019-03-01T10:13:00Z">
        <w:r>
          <w:rPr>
            <w:rFonts w:cs="Verdana" w:ascii="Verdana" w:hAnsi="Verdana"/>
            <w:color w:val="434343"/>
            <w:sz w:val="20"/>
          </w:rPr>
          <w:t> </w:t>
        </w:r>
      </w:ins>
      <w:hyperlink r:id="rId4">
        <w:ins w:id="32" w:author="User" w:date="2019-03-01T10:13:00Z">
          <w:r>
            <w:rPr>
              <w:rStyle w:val="InternetLink"/>
              <w:rFonts w:cs="Verdana" w:ascii="Verdana" w:hAnsi="Verdana"/>
              <w:color w:val="002AFF"/>
              <w:sz w:val="20"/>
              <w:u w:val="single"/>
            </w:rPr>
            <w:t>на 22 л. в 1 экз.</w:t>
          </w:r>
        </w:ins>
      </w:hyperlink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  <w:ins w:id="35" w:author="User" w:date="2019-03-01T10:13:00Z"/>
        </w:rPr>
      </w:pPr>
      <w:ins w:id="34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 </w:t>
        </w:r>
      </w:ins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  <w:ins w:id="37" w:author="User" w:date="2019-03-01T10:13:00Z"/>
        </w:rPr>
      </w:pPr>
      <w:ins w:id="36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 </w:t>
        </w:r>
      </w:ins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  <w:ins w:id="39" w:author="User" w:date="2019-03-01T10:13:00Z"/>
        </w:rPr>
      </w:pPr>
      <w:ins w:id="38" w:author="User" w:date="2019-03-01T10:13:00Z">
        <w:r>
          <w:rPr>
            <w:rFonts w:cs="Verdana" w:ascii="Verdana" w:hAnsi="Verdana"/>
            <w:b/>
            <w:bCs/>
            <w:color w:val="434343"/>
            <w:sz w:val="20"/>
          </w:rPr>
          <w:t>И.о. министра                                                                                           А. Арухова</w:t>
        </w:r>
      </w:ins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  <w:ins w:id="41" w:author="User" w:date="2019-03-01T10:13:00Z"/>
        </w:rPr>
      </w:pPr>
      <w:ins w:id="40" w:author="User" w:date="2019-03-01T10:13:00Z">
        <w:r>
          <w:rPr>
            <w:rFonts w:cs="Verdana" w:ascii="Verdana" w:hAnsi="Verdana"/>
            <w:color w:val="434343"/>
            <w:sz w:val="20"/>
            <w:szCs w:val="20"/>
          </w:rPr>
          <w:t> </w:t>
        </w:r>
      </w:ins>
    </w:p>
    <w:p>
      <w:pPr>
        <w:pStyle w:val="Normal"/>
        <w:ind w:firstLine="10915"/>
        <w:jc w:val="center"/>
        <w:rPr>
          <w:rFonts w:ascii="Verdana" w:hAnsi="Verdana" w:cs="Verdana"/>
          <w:bCs/>
          <w:color w:val="434343"/>
          <w:sz w:val="24"/>
          <w:szCs w:val="24"/>
          <w:ins w:id="43" w:author="User" w:date="2019-03-01T10:19:00Z"/>
        </w:rPr>
      </w:pPr>
      <w:ins w:id="42" w:author="User" w:date="2019-03-01T10:19:00Z">
        <w:r>
          <w:rPr>
            <w:rFonts w:cs="Verdana" w:ascii="Verdana" w:hAnsi="Verdana"/>
            <w:bCs/>
            <w:color w:val="434343"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45" w:author="User" w:date="2019-03-01T10:19:00Z"/>
        </w:rPr>
      </w:pPr>
      <w:ins w:id="44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47" w:author="User" w:date="2019-03-01T10:19:00Z"/>
        </w:rPr>
      </w:pPr>
      <w:ins w:id="46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49" w:author="User" w:date="2019-03-01T10:19:00Z"/>
        </w:rPr>
      </w:pPr>
      <w:ins w:id="48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51" w:author="User" w:date="2019-03-01T10:19:00Z"/>
        </w:rPr>
      </w:pPr>
      <w:ins w:id="50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53" w:author="User" w:date="2019-03-01T10:19:00Z"/>
        </w:rPr>
      </w:pPr>
      <w:ins w:id="52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55" w:author="User" w:date="2019-03-01T10:19:00Z"/>
        </w:rPr>
      </w:pPr>
      <w:ins w:id="54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57" w:author="User" w:date="2019-03-01T10:19:00Z"/>
        </w:rPr>
      </w:pPr>
      <w:ins w:id="56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59" w:author="User" w:date="2019-03-01T10:19:00Z"/>
        </w:rPr>
      </w:pPr>
      <w:ins w:id="58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61" w:author="User" w:date="2019-03-01T10:19:00Z"/>
        </w:rPr>
      </w:pPr>
      <w:ins w:id="60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63" w:author="User" w:date="2019-03-01T10:19:00Z"/>
        </w:rPr>
      </w:pPr>
      <w:ins w:id="62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>
          <w:bCs/>
          <w:sz w:val="24"/>
          <w:szCs w:val="24"/>
          <w:ins w:id="65" w:author="User" w:date="2019-03-01T10:19:00Z"/>
        </w:rPr>
      </w:pPr>
      <w:ins w:id="64" w:author="User" w:date="2019-03-01T10:19:00Z">
        <w:r>
          <w:rPr>
            <w:bCs/>
            <w:sz w:val="24"/>
            <w:szCs w:val="24"/>
          </w:rPr>
        </w:r>
      </w:ins>
    </w:p>
    <w:p>
      <w:pPr>
        <w:pStyle w:val="Normal"/>
        <w:ind w:firstLine="10915"/>
        <w:jc w:val="center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1091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исьму ГУ МЧС России по РД</w:t>
      </w:r>
    </w:p>
    <w:p>
      <w:pPr>
        <w:pStyle w:val="Normal"/>
        <w:ind w:firstLine="10915"/>
        <w:jc w:val="center"/>
        <w:rPr/>
      </w:pPr>
      <w:r>
        <w:rPr>
          <w:bCs/>
          <w:sz w:val="24"/>
          <w:szCs w:val="24"/>
        </w:rPr>
        <w:t>от 20.02.2019 № 636-</w:t>
      </w:r>
      <w:r>
        <w:rPr>
          <w:bCs/>
          <w:sz w:val="24"/>
          <w:szCs w:val="24"/>
          <w:u w:val="single"/>
        </w:rPr>
        <w:t>3-3-9</w:t>
      </w:r>
    </w:p>
    <w:p>
      <w:pPr>
        <w:pStyle w:val="Normal"/>
        <w:ind w:firstLine="10915"/>
        <w:jc w:val="center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орма отч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 проведении открытых уроков по безопасности жизнедеятельно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Республике Дагест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0"/>
        <w:gridCol w:w="2709"/>
        <w:gridCol w:w="2693"/>
        <w:gridCol w:w="2551"/>
        <w:gridCol w:w="269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 среднего общего образования (школы, лицеи, гимнази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щеобразовательных организациях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организаций </w:t>
            </w:r>
          </w:p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и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в образовательных организациях </w:t>
            </w:r>
          </w:p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и 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вует в открытом урок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кольников – учас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вует в открытом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оличество студентов – участников открытого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6"/>
        <w:gridCol w:w="9784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прилагаютс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4" w:type="dxa"/>
            <w:tcBorders/>
          </w:tcPr>
          <w:p>
            <w:pPr>
              <w:pStyle w:val="Normal"/>
              <w:ind w:left="-21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на 1-2 листах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9784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в количестве 2-3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6"/>
    </w:rPr>
  </w:style>
  <w:style w:type="character" w:styleId="Style15">
    <w:name w:val="Нижний колонтитул Знак"/>
    <w:qFormat/>
    <w:rPr>
      <w:sz w:val="28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2156011819_ot_28_fevralya_2019g" TargetMode="External"/><Relationship Id="rId3" Type="http://schemas.openxmlformats.org/officeDocument/2006/relationships/hyperlink" Target="mailto:yunusova@dagminobr.ru" TargetMode="External"/><Relationship Id="rId4" Type="http://schemas.openxmlformats.org/officeDocument/2006/relationships/hyperlink" Target="http://www.dagminobr.ru/storage/files/2019/pismo/priloj_2156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0:00Z</dcterms:created>
  <dc:creator>.</dc:creator>
  <dc:description/>
  <cp:keywords/>
  <dc:language>en-US</dc:language>
  <cp:lastModifiedBy>User</cp:lastModifiedBy>
  <cp:lastPrinted>2019-03-01T10:20:00Z</cp:lastPrinted>
  <dcterms:modified xsi:type="dcterms:W3CDTF">2019-03-01T06:20:00Z</dcterms:modified>
  <cp:revision>79</cp:revision>
  <dc:subject/>
  <dc:title> </dc:title>
</cp:coreProperties>
</file>