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Ш.Алиев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9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спортоборудования  к новому 2019 - 2020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школы в сост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: - спортивного зала по норме _______ кв.м, фактически __________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рядной по норме _______ кв.м, фактически 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оборудованы крючками для одеж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около школы имеется (отсутству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футбольные по норме 17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волейбольные по норме 20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ы по норме 10 шт., фактически _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для метания по норме 30 шт., фактически 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 по норме 30 шт., фактически ______ ш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баскетбольные по норме 17 шт., фактически ___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й инвентарь: кегли, кубы, гимнастические палки по норме соответственно 10, 10, 30  шт., фактически ______ ш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установки оборудования испыт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евно: высота по верхней кромке от пола 750-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а: высота стержня перекладины от пола 1450-2250 мм, длина стержня перекладины 2400мм, диаметр стержня перекладины 28 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лощадки, на которой установлена перекдадина, 9000х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+\- 10 мм. После снятия нагрузки гриф перекладины должен принять первоначальное полож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не более 60+\- 6 мм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__________________________________________________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ла соответствует (не соответствует) нормативны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предметы из стен (крючки, штыри и т.п.)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для школьников при занятиях физической культурой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обучение по охране труда в 2019 г., т.е. менее (более) 3 лет назад, педагогический стаж ______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прошел курсовую подготовку в ___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спортивного зал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спортивный зал  готовым (не готовым) к проведению в нем занятий в новом 2019 - 2020 учебном году с учетом (или без) следующих недостатков: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 «_____» _________________ 2019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7:00Z</dcterms:created>
  <dc:creator>schol</dc:creator>
  <dc:description/>
  <cp:keywords/>
  <dc:language>en-US</dc:language>
  <cp:lastModifiedBy>User</cp:lastModifiedBy>
  <cp:lastPrinted>2018-08-09T16:47:00Z</cp:lastPrinted>
  <dcterms:modified xsi:type="dcterms:W3CDTF">2019-09-03T05:54:00Z</dcterms:modified>
  <cp:revision>18</cp:revision>
  <dc:subject/>
  <dc:title/>
</cp:coreProperties>
</file>