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лассный час в старших класс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Здоровье это жизнь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вела соц.педагог Рамазанова О.Н., кл.руководи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Цели </w:t>
      </w:r>
      <w:r>
        <w:rPr>
          <w:bCs/>
          <w:sz w:val="28"/>
          <w:szCs w:val="28"/>
        </w:rPr>
        <w:t>:-Активизировать познавательную деятельность у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Пропагандировать здоровый образ жиз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Заинтересовать учащихся изучением вопросов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Развивать творческие способности ребя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Задачи:</w:t>
      </w:r>
      <w:r>
        <w:rPr>
          <w:bCs/>
          <w:sz w:val="28"/>
          <w:szCs w:val="28"/>
        </w:rPr>
        <w:t xml:space="preserve"> -Развивать у детей потребность в здоровом образе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Закреплять и систематизировать знания у детей о здоровье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пособах его укрепления и сохранения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Ход классного час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>: Здравствуйте ребята, уважаемые гости! Мы собрались сегодня , чтобы поговорить о нашей жизни. Как вы думаете, что такое жизнь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ребят:</w:t>
      </w:r>
    </w:p>
    <w:p>
      <w:pPr>
        <w:pStyle w:val="Normal"/>
        <w:rPr/>
      </w:pPr>
      <w:r>
        <w:rPr>
          <w:bCs/>
          <w:sz w:val="28"/>
          <w:szCs w:val="28"/>
        </w:rPr>
        <w:t>- Жизнь- это обязательно что-то красивое : небо ,солнце, лес, цветы, люди након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Жизнь это то, что человек не вправе губ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Жизнь – это всегда борьба за что- нибудь, а для многих и за здор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>: Да я согласна. Вопросы здоровья всегда волновали люд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что такое здоровье?</w:t>
      </w:r>
    </w:p>
    <w:p>
      <w:pPr>
        <w:pStyle w:val="Normal"/>
        <w:rPr/>
      </w:pPr>
      <w:r>
        <w:rPr>
          <w:bCs/>
          <w:i/>
          <w:sz w:val="28"/>
          <w:szCs w:val="28"/>
        </w:rPr>
        <w:t>Ответы ребят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-Здоровье это прежде всего состояние полного физического благополуч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 ведущий</w:t>
      </w:r>
    </w:p>
    <w:p>
      <w:pPr>
        <w:pStyle w:val="Normal"/>
        <w:rPr/>
      </w:pPr>
      <w:r>
        <w:rPr>
          <w:bCs/>
          <w:sz w:val="28"/>
          <w:szCs w:val="28"/>
        </w:rPr>
        <w:t>-Агапий Клавдий, древнеримский государственный деятель , говорил: «Каждый кузнец собственного здоровья.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веду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человек дышит свежим воздухом, правильно организует свой труд и отдых, занимается спортом, правильно питается, если у него нет вредных привычек, то, я думаю, такого человека можно назвать кузнецом собственного здоровь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ведущий (слайд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из вас и сам себе доктор. Вы знаете о себе все: сколько часов сна делают вас бодрыми, какую пищу не принимает ваш организм, какие привычки губят ваше здор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ыть здоровым - это, прежде всего, любить себя и разумно к себе относ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века в век человек убеждается, что труд является одной из главных основ здоровой жизни, лень и праздность всегда порождали только плохое. Правда, труд нужно правильно организовать, чтобы он не переутомлял человеческий организм. Перерывы обязательны, но многие используют их для ку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ой «отдых» не приносит пользы. Надо обязательно подышать свежим воздухом, тогда кровь обогатится кислородом. Это благоприятно действует на центральную нервную систему, в организме усиливается обмен веществ, улучшается самочуств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ведущий (слайд2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людей используют свои выходные дни для отдыха. Но отдых может быть как активным, так и пассив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жет дать организму человека диванная расслабленность и телевизор в течении всего дня? Скорее  вялость и депрессию. Нам нужен солнечный свет, игры на воздухе, плавание, катание на велосипедах, рыбалка, физический труд. Все это необходимые условия для нормальной жизнедеятельности человеческого организм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ведущий (слайд3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вас занимается спортивными упражнениями каждый день (бегает, ездит на велосипеде, делает утреннюю гимнастику, просто гимнастику 2-3 раза в день), физически трудится, тот разумно относится к своему здоровью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ведущий (слайд4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человек хочет прожить дольше, он обязательно должен соблюдать правила личной гигиены. Чистыми должны быть тело, одежда, жилищ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стая кожа человека – это защита организма от проникновения болезнетворных микробов, поддержание нормальной температуры тела, обогащение организма кислородом. После бани, когда тело очищается, человек легче дышит и двигается, спокойно сп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важен уход за полостью рт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ведущий (слайд5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 усвоить памятку «Личная гигиена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умывайся, тщательно следи за чистотой своего тел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чисти зубы. Это не только красота  твоей улыбки, но и здоровье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чалка, зубная щетка, расческа и полотенце – это предметы индивидуального пользования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ежий воздух и чистота жилища обеспечат тебе хорошие условия для работы и отдых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куратная, удобная одежда и обувь – залог комфорта, здоровья и успех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я на поводу у вредных привычек, мы  просто безобразно обращаемся со своим организмом: разрушаем здоровье, сокращаем себе жиз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ение – кажется модным и безобидным, а ведь потребление никотина  - одна из наиболее веских причин преждевременной смерти во всем мире. Натуральный табак содержит около двухсот пятидесяти соединений и веществ, из которых тридцать отрицательно влияют но наш организ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оциальный педаго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Что такое пассивное курен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нужденное вдыхание сигаретного дыма. Курильщик травит не только себя, но и окружающ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Табак – это наркоти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икотин -  слабый наркотик, но вызывает  большую зависимость, отсюда сложность отказа от кур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К чему приводит курен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ается кровяное давление, раздражаются  слизистые оболочки дыхательных путей, ослабевает иммунитет, портятся зу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В следствии какой болезни, вызванной последствиями курения, человеку ампутируют конеч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 курении зарастают просветы артерий, сосуды сужаются, нарушается доступ крови к конечностям, возникает заболевание – гангрена.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6 )</w:t>
      </w:r>
    </w:p>
    <w:p>
      <w:pPr>
        <w:pStyle w:val="Normal"/>
        <w:rPr/>
      </w:pPr>
      <w:r>
        <w:rPr>
          <w:bCs/>
          <w:sz w:val="28"/>
          <w:szCs w:val="28"/>
        </w:rPr>
        <w:t>Другая беда – алкоголь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он действует на организм? (Проникает во все органы и ткани, поражает мозг, нервную систему, задерживает рост, приводит к параличу сердца, преступлениям и смерти).</w:t>
      </w:r>
    </w:p>
    <w:p>
      <w:pPr>
        <w:pStyle w:val="Normal"/>
        <w:rPr/>
      </w:pPr>
      <w:r>
        <w:rPr>
          <w:bCs/>
          <w:i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алкоголь говор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охититель расс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глянешь в стакан, охватит дур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де опьянение, там и преступл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колько талантов было утоплено в вине! Вот слова об этом С.Есен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г мой, друг мой, я очень бо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 не знаю, откуда эта бо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 ли ветер св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д пустым и безлюдным пол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ль, как рожу в сентяб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ыпает мозги алкоголь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ведущий (слайд7 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ольшое влияние на здоровье оказывает правильность питания. Употребление фруктов, овощей, соков из натуральных продуктов, салатов, травяных чаев – благоприятно влияет на организм. Следует ограничивать прием соли, сахара, копченых и жирных продуктов. Оказывает влияние, и регулярность приема пи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 дня - это определенный ритм жизни, чередование различных видов деятельности, отдыха, сна, питания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 xml:space="preserve">Тест: Как вы относитесь к своему здоровь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Где вы чаще встречаетесь с друзья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ом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в клу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где привед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Курите ли в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да, когда заставят «друзь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1-2 сигареты ежедне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Чем вы обычно занимаетесь после школ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тренируем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разговарива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как придется (можно выпить. покури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Чем тебя привлекает твоя компа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меня понимают и поддержи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мне весе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нужно ведь с кем то друж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Регулярно ли вы делаете зарядк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иног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не дел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Если вам предложат сигарету, что вы сдел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откажу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сделаю 2-3 затяж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покурю в комп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Принимаете ли вы лекарст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иног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очень ча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Страдаете ли вы хроническими заболевания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Используете ли вы выходные для занятий спорт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да, иногда оба д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да, но иногда л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Как часто вы употребляете спиртно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вообще не употребля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иногда по празд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Удовлетворяет ли вас ваша жизн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не совс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Чем вы занимаетесь в каникул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занимаюсь спортом, купаю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больше отдых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для меня это пробл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Есть ли что то, постоянно раздражающее вас в школ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да, но я стараюсь избегать эт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Веселый ли вы человек в жизн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говорят, мне нужно больше улыба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оцениваются: а – 3 балла, б – 2 балла, в – 1 балл. Просуммируйте свои баллы.</w:t>
      </w:r>
    </w:p>
    <w:p>
      <w:pPr>
        <w:pStyle w:val="Normal"/>
        <w:rPr/>
      </w:pPr>
      <w:r>
        <w:rPr>
          <w:bCs/>
          <w:sz w:val="28"/>
          <w:szCs w:val="28"/>
        </w:rPr>
        <w:t>Если у вас набралось от  38     до  42    баллов, то вы следите за своим здоровьем, и оно не должно вас подвести. Вы очень часто лишаете себя удовольствий в жизни (кроме спиртного и курения, здесь вы правы), можно  немного расслабиться, а то жизнь покажется пр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брали от19      до37    баллов. У вас не только хорошее здоровье, но и здравый взгляд на жизнь, что делает ее разнообразной. Но подумайте, не будут ли некоторые ваши привычки с годами иметь негативные последствии для здоровья. Пересмотрите ваш образ жизни. Подумайте все ли вы правильно делаете для того чтобы радоваться жизни? Конечно, нет! Исправляйте ошибки, не увлекайтесь сигаретами и спиртным, и все будет прекр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от 0 до 18 баллов. Вам стоит задуматься над своим поведением. Если вы не посещаете больницы, при таком отношении к своему здоровью, то скоро будете. Чтобы этого избежать, пока не поздно откажитесь от сигарет, спиртного, нормализуйте режи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оциальный педагог. Заключительное слово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шай сегодня, каким ты будешь завтр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рода создала всё, чтобы человек был счастли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ревья, яркое солнце, чистую воду, плодородную почв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нас, людей, сильных, красивых, здоровых, разум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еловек рождается для счастья, и, кажется, нет места в его душ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злого духа и низменного поро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йте, что главное слагаемое успеха – это то, что вы действительно захотите испытать счастье дышать свободно. Здоровья В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1:00Z</dcterms:created>
  <dc:creator>RUSSIA</dc:creator>
  <dc:description/>
  <cp:keywords/>
  <dc:language>en-US</dc:language>
  <cp:lastModifiedBy>User</cp:lastModifiedBy>
  <cp:lastPrinted>2002-01-01T02:42:00Z</cp:lastPrinted>
  <dcterms:modified xsi:type="dcterms:W3CDTF">2001-12-31T22:42:00Z</dcterms:modified>
  <cp:revision>6</cp:revision>
  <dc:subject/>
  <dc:title>Другая беда – алкоголь</dc:title>
</cp:coreProperties>
</file>