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</w:rPr>
        <w:t>«И м е ю   п р а в 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ллектуальн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7-8 клас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  <w:br/>
        <w:t>социальный педагог Рамазнова О.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«Право есть искусство добра и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справедлив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«Право – это возможность каждого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поступать определенным образом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«Право – это сила, способна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поддерживать порядок в обществе»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ступительное слово ведущего (учителя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т немного времени, вы станете взрослыми. Вам предстоит жить в сложном, быстро меняющемся мире. Каждому из вас придется столкнуться с множеством проблем, связанных с переменами в сферах быта, семьи, труда, экономических и политических отношений, информации и культуры. Способ решения собственных проблем вам предстоит искать самостоятельно, и в этом вам поможет знание права и законов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ревних времен мыслители полагали, что в основе права лежит мера добра и справедливости, мера свободы человека в обществе. И в то же время утверждали, что человек не свободен. Право как бы определяет ту границу, за пределы которой не могут выходить человек в своих действиях и государство в своем воздействии на человека как гражданина. Право есть установленная  и гарантированная законом возможность вести себя определенным образом по отношению к обществу и государств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колько хорошо вы знаете правовые нормы, свои права  покажет наша интеллектуально-развивающая игра «Имею пра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32"/>
          <w:szCs w:val="32"/>
        </w:rPr>
        <w:t>. Представление команд, капитанов (название, эмблема, деви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вет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. Разми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домашнего задания командам  было предложено  подобрать и исполнить песню, содержание которой отражает какую-либо правовую проблему или гарантированное право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соперников необходимо назвать и прокомментировать эту проблему или назвать упомянутые в песне права гражданина и челове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 Блиц турнир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предлагается ответить на   10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сновной закон государства. (Конститу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лная независимость государства в его внутренних и внешних делах . (Суверенит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ысший орган исполнительной власти РФ (Правительство РФ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ижняя палата парламента России. (Государственная дум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лава  Российского государства. (Президен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собый режим поведения людей, при котором им дозволяется делать только то, что не     запрещено законом. (Правопорядо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Обязанность людей  отвечать за то, что они сделали. (Ответственнос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ступок человека, представляющий большую опасность для других людей, общества,   государства, обязательно записанный в Уголовном кодексе. (Преступле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Устойчивая правовая связь человека с государством. (Гражданст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Верховный главнокомандующий РФ. (Прези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фициальное название нашего государства. (РФ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ысший представительный орган, парламент России. (Федеральное собра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сенародное голосование по вопросам государственной важности. (Референду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Глава правительства РФ. (Премьер-министр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ицо, наделенное политическими, гражданскими, иными правами и обязанностями.  (Граждани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литико-правовой режим, при котором и государство, и граждане строго соблюдают правовые нормы и законы. (Законнос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истема взаимосвязанных юридических норм, которые необходимо соблюдать, иначе придется нести ответственность. (Пра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пособность гражданина своими действиями приобретать и осуществлять гражданские  права, создавать гражданские обязанности и осуществлять их. (Дееспособнос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огда была принята ныне действующая Конституция РФ? (12 декабря 1993 год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кая международная организация играет решающую роль в защите прав человека на международном уровне? (О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Конкурс «Права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м предлагается в течение 3-х минут составить перечень прав, которыми облад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команда                                                                            2 коман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6 до 14 лет                                                                       От 14 до 18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Конкурс болельщиков «Да» или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гласно Конвенции о правах ребенка ребенком  считается лицо, достигшее 14 лет (нет)</w:t>
      </w:r>
    </w:p>
    <w:p>
      <w:pPr>
        <w:pStyle w:val="Normal"/>
        <w:rPr/>
      </w:pPr>
      <w:r>
        <w:rPr>
          <w:sz w:val="28"/>
          <w:szCs w:val="28"/>
        </w:rPr>
        <w:t>*Брачный возраст в  РФ наступает в 18 лет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во избирать депутатов в органы государственной власти граждане РФ приобретают в 14 лет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ная уголовная ответственность в РФ наступает с 18 лет (нет, с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жет ли несовершеннолетний подвергнуться административному арест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жет ли несовершеннолетний быть арестован в случае совершения  преступления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вобода слова означает право на пропаганду национальной, расовой или религиозной ненависти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во представляет собой совокупность общеобязательных норм, действие которых обеспечивается силой государства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осителем суверенитета и единственным источником власти в РФ, согласно Конституции, является народ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ебенок имеет право при вступлении в брак получать содержание от своих родителей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Может ли  осужденному несовершеннолетнему назначено наказание в виде лишения свободы сроком на 8 лет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Может ли быть применено к несовершеннолетнему наказание в виде 12 лет лишения свободы за совершение особо тяжкого преступления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Итоги конкурса «Права реб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6. Блеф-турн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й команде по очереди предлагается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ерите ли вы, ч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4 лет граждане РФ могут заниматься предпринимательской деятельностью (нет, по общему праву с 18, с16 – с письменного согласия родителей, опекун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2  лет граждане РФ могут вносить вклады в кредитные учреждения (нет, только с 1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16 лет граждане РФ могу получить авторское право на изобретение, на литературное или иное произведение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вольный отказ от совершения преступления  исключает уголовную ответственность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ие преступления в состоянии алкогольного или наркотического опьянения является обстоятельством, смягчающим уголовную ответственность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стосердечное раскаяние или явка с повинной,  активное содействие раскрытию преступления не является обстоятельством смягчающим уголовную ответственность (не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есение тяжких телесных повреждений является административным правонарушением (нет, это- пре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ин РФ может самостоятельно в полном объеме осуществлять свои права и обязанности с 16 лет (нет, только с 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ин РФ может быть лишен российского гражданства при переезде на постоянное место жительства за границу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путатом Государственной думы может быть избран гражданин 23 лет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7. Конкурс капи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олнить пропуски в тексте Гимна РФ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  Анализ правовых ситуаций – работа в ком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Собираясь переехать в другой город, бабушка подарила своей девятилетней внучке    дом.    Спустя некоторое время  какой-то человек уговорил девочку обменять дом на  красивую импортную куклу. Девочка согласилась, так как дом ей был не нужен, а о такой кукле она давно меч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этой ситуации противоречит нормам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Шестнадцатилетняя чертежница Т., проработав в научно-исследовательском  институте 9 месяцев, попросила администрацию предоставить ей очередной отпуск. Ее непосредственный руководитель отказался подписать заявление о предоставлении отпуска на том основании, что первый отпуск сотруднику предоставляется через 11 месяцев после начал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 ли руководитель?  Ответ аргумен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16 лет Игорь остался без родителей, имущество которых перешло к нему по наследству. Его опекуном стала бабушка. Игорь  дружил  семьей своего одноклассника. Однажды он подарил отцу своего друга в день рождения очень ценное собрание сочинений русского классика. Тот не хотел принимать такой ценный подарок, но Игорь настоял на своем, утверждаяя, что книги теперь принадлежат ему и он может распоряжаться ими по своему усмотрению. Однако вскоре бабушка потребовала вернуть книги, посчитав, что они потребуются внуку для занятий по литературе после поступления на  филологический факультет универс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ы ли быть возвращены книги по закон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тырнадцатилетний Владимир и пятнадцатилетний Александр, играя  в футбол, сбили на землю сушившиеся зимние вещи гражданина П., в результате чего те оказались испачканными в мазуте.   Кто должен нести ответственность за причиненный в данном случае вр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еро тринадцатилетних подростков из хулиганских побуждений забрались вечером в помещение детского сада, побили посуду и повредили мебель. Ущерб, нанесенный ими, составил 50 тыс. рублей. Кто должен нести ответственность за причиненный подростками материальный ущер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м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м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анализу правовых 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бенок с рождения обладает правоспособностью, т.е может быть собственником любой вещи или имущества полученного в наследство или в дар, но не имеет права распоряжаться им, т.к полная дееспособность по общему праву наступает только с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уководитель не имел права отказать Т. в предоставлении очередного отпуска, т.к согласно КЗОТ несовершеннолетнему работнику отпуск должен быть предоставлен в любое время независимо от продолжительности фактически отработанного и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а, книги следует возвратить, т.к. несовершеннолетний Игорь обладает неполной  дееспособностью и может  распоряжаться принадлежащим ему имуществом только с письменного согласия своего попечителя (баб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 14-летнего Владимира ответственность несут его родители (попечители). 15-летний Александр, если он постоянно работает, имеет свой зароботок, может самостоятельно возместить ущерб. Если он находится на иждивении родителей, то  ответственность за своего сына будут нести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ветственность за совершенные противоправные действия тринадцатилетних подростков несут их родители (опекуны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7:00Z</dcterms:created>
  <dc:creator>Завуч</dc:creator>
  <dc:description/>
  <cp:keywords/>
  <dc:language>en-US</dc:language>
  <cp:lastModifiedBy>05 Reg</cp:lastModifiedBy>
  <cp:lastPrinted>2020-11-26T11:28:00Z</cp:lastPrinted>
  <dcterms:modified xsi:type="dcterms:W3CDTF">2020-11-26T08:29:00Z</dcterms:modified>
  <cp:revision>19</cp:revision>
  <dc:subject/>
  <dc:title>«И м е ю  п р а в о»</dc:title>
</cp:coreProperties>
</file>