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4"/>
        </w:rPr>
        <w:t>«СОГЛАСОВАНО»                                              «УТВЕРЖДАЮ»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К Алиев К.Ш.                               Директор школы</w:t>
      </w:r>
    </w:p>
    <w:p>
      <w:pPr>
        <w:pStyle w:val="Style14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                        _____________ Ф.Ш.Алиев</w:t>
      </w:r>
    </w:p>
    <w:p>
      <w:pPr>
        <w:pStyle w:val="Style14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01.09.2017 г.                                                                        01.09.2017 г.</w:t>
      </w:r>
    </w:p>
    <w:p>
      <w:pPr>
        <w:pStyle w:val="Normal"/>
        <w:shd w:fill="FFFFFF" w:val="clear"/>
        <w:spacing w:lineRule="exact" w:line="557"/>
        <w:ind w:left="10" w:hanging="0"/>
        <w:jc w:val="both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TextBody"/>
        <w:jc w:val="left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TextBody"/>
        <w:rPr/>
      </w:pPr>
      <w:r>
        <w:rPr>
          <w:b/>
          <w:sz w:val="28"/>
        </w:rPr>
        <w:t>ТЕМАТИЧЕСКИЙ ПЛАН ОБУЧЕНИЯ ПО ОХРАНЕ ТРУ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ТРУДНИКОВ ГКОУ РД «Кальялская СОШ Рутульского района»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229"/>
        <w:gridCol w:w="1559"/>
      </w:tblGrid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.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аникулах (ноябр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дательные и правовые нормативные акты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и пожарная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вредные производственные факторы и меры защиты от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по условия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травматизм и мероприятия по его профил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 врачебной помощи пострадавш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курс.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аникулах (январ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на конкретном рабочем месте (в кабинете, классе, спортзале, мастерской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санитария на конкретном рабочем месте (в кабинете, классе, спортзале, мастерской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1. Законодательные и правовые нормативные акты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трудовые права и обязанности работников, трудовые отношения между работником и работодателем, порядок  их оформления и гарантии соблюдения. Коллективный договор и ответственность сторон по его выполнению. Особенности охраны труда женщин. Особенности труда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храны труда. Основные положения Основ законодательства РФ об охране труда. Нормативные правовые акты по охране труда: стандарты, санитарные нормы, правила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2"/>
        <w:jc w:val="both"/>
        <w:rPr/>
      </w:pPr>
      <w:r>
        <w:rPr>
          <w:sz w:val="28"/>
          <w:szCs w:val="28"/>
        </w:rPr>
        <w:t>Тема 2. Органы государственного управления, надзора и контроля за охраной труда, ведомственный и общественный контроль за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управление охраной труда в РФ. Органы надзора и контроля за соблюдением законодательных и иных нормативных актов об охране труда. Задачи и права государственного надзора и контроля в соответствии с их положением. Контроль федеральных органов исполнительной власти за охраной труда. Общественный контроль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3. Взрывная и пожар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защита строительных материалов 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ожаротушения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установка водяного, пенного, газового и порошкового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и устройства пожарной сигнализ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Электробезопас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 Основные защитные мероприятия. Защита от прикосновения к токоведущим частям путем ограждения, изоляции, блокировки, расположения токоведущих частей на недоступной высоте. Защитное заземление, зануление, защитн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5. Опасные и вредные производственные факторы и меры защиты от ни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истик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2"/>
        <w:jc w:val="both"/>
        <w:rPr/>
      </w:pPr>
      <w:r>
        <w:rPr>
          <w:sz w:val="28"/>
          <w:szCs w:val="28"/>
        </w:rPr>
        <w:t>Тема 6. 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 с исполнением ими трудовых обязанностей (постановление ВС РФ от 24.12.92.№ 4212-1). Федеральный Закон РФ от 24.11.95. № 180-ФЗ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6. Аттестация рабочих мест по условия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ация рабочих мест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Тема 8. Производственный травматизм и мероприятия по его профил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  Основные технические мероприятия по профилактике производственного травматизма: ограждения, установка предохранительных и блокировочных устройств на оборудовании, установление запасов прочности и предварительные испытания оборудования на повышени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профилактике травматизм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9. Оказание первой до врачебн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ая доврачебная помощь при производственных травмах и отравлениях. Оказание первой медицинской помощи при ранениях, кровотечениях, переломах, ушибах, растяжениях 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2"/>
        <w:jc w:val="both"/>
        <w:rPr/>
      </w:pPr>
      <w:r>
        <w:rPr>
          <w:sz w:val="28"/>
          <w:szCs w:val="28"/>
        </w:rPr>
        <w:t>Тема 10. Техника безопасности на конкретном рабочем месте  (в кабинете, классе, спортзале, мастерско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Тема 11. Производственная санитария на конкретном рабочем месте (в кабинете, классе, спортзале, мастерско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ческие вопросы производственной санитарии, санитарные правила на рабочем месте (в кабинете, классе, спортзале, мастерской и т.д.).  Вредные   факторы, характерные при использовании конкретных материалов; возможные профессиональные п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снижению влияния вредных производственных факторов условий труда на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ение работниками требований по личной гигиене, применению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main</dc:creator>
  <dc:description/>
  <cp:keywords/>
  <dc:language>en-US</dc:language>
  <cp:lastModifiedBy>User</cp:lastModifiedBy>
  <cp:lastPrinted>2017-09-25T10:35:00Z</cp:lastPrinted>
  <dcterms:modified xsi:type="dcterms:W3CDTF">2017-09-25T06:36:00Z</dcterms:modified>
  <cp:revision>9</cp:revision>
  <dc:subject/>
  <dc:title>ТЕМАТИЧЕСКИЙ ПЛАН ОБУЧЕНИЯ И ПРОВЕРКИ ЗНАНИЙ ПО ОХРАНЕ ТРУДА УЧИТЕЛЕЙ, РАБОЧИХ И СЛУЖАЩИХ ОБРАЗОВАТЕЛЬНОГО УЧРЕЖДЕНИЯ</dc:title>
</cp:coreProperties>
</file>