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Ф.Ш.Алиев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17г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пищеблока  к новому 2017 - 2018 учебному году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директора  __________ в составе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 директора по АХЧ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профсоюзного комитета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ановила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денный зал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посадочных мест по норме __________ фактически ________ 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рудование пищеблока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литы для приготовления пищи электрические ____-конфорочные по норме _____ фактически _________ 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форок всего ______ шт., в рабочем состоянии 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плиты установлены строго горизонтально (наклонены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допроводный кран около плит или над плитами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нтиляционный зонт над плитами имеется (не имеется), вентиляция в рабочем состоянии, скорость движения воздуха _________ м/с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ических титанов для подогрева воды имеется _____ шт., в рабочем состоянии 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тлов варочных имеется ______________ шт., в исправном состоянии _______ шт., используются по назначению ___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рочный шкаф имеется (не имеется), в рабочем состоянии. Вентиляционный зонт над жарочным шкафом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ясорубок имеется __________ шт, исправных ___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ощерезок имеется ___________ шт., исправных _______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тофелечистка имеется (не имеется), исправная _______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удомоечная машина имеется (не имеется), исправная ___________ шт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олодильники: камеры холодильные____ шт., исправные _____ шт.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олодильники типа ШХ ___ шт., исправные ________ шт.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ытовые холодильники ___ шт., исправные __ шт., заземлены 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грузка и перемещение сырых продуктов механизированы (не механизированы); ограждение клиноременной передачи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и пищеблока _________ чел. Прошли инструктаж по электробезопасности с присвоением 1-й группы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ракеражная комиссия назначена приказом, в комиссию по согласованию назначен работник образовательного учреждения от администрации, шеф-повар, медработник, член профкома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сновании осмотра пищеблока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4"/>
        </w:rPr>
        <w:t>решение:</w:t>
      </w:r>
      <w:r>
        <w:rPr>
          <w:rFonts w:cs="Times New Roman" w:ascii="Times New Roman" w:hAnsi="Times New Roman"/>
          <w:sz w:val="28"/>
          <w:szCs w:val="24"/>
        </w:rPr>
        <w:t xml:space="preserve"> Считать пищеблок  готовым (не готовым) к приему обучащихся  в новом 2017 - 2018 учебном году с учетом (или без) следующих недостатков:  ________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________________________________________________________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актом комиссии ознакомлен (а) «_____» _________________ 2017 г.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6:00Z</dcterms:created>
  <dc:creator>schol</dc:creator>
  <dc:description/>
  <cp:keywords/>
  <dc:language>en-US</dc:language>
  <cp:lastModifiedBy>User</cp:lastModifiedBy>
  <cp:lastPrinted>2017-09-25T10:47:00Z</cp:lastPrinted>
  <dcterms:modified xsi:type="dcterms:W3CDTF">2017-09-25T06:51:00Z</dcterms:modified>
  <cp:revision>14</cp:revision>
  <dc:subject/>
  <dc:title/>
</cp:coreProperties>
</file>