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«31» августа 2017г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Акт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емки мастерской к новому 2017 - 2018 учебному году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ссия, назначенная приказом директора  Алиева Ф.Ш.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чете на одного учащегося по норме 4,5 кв.м, фактически __________ 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ментальной комнаты по норме 32 кв.м, фактически ______________ 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а для хранения материалов по норме 16 кв.м, фактически 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искусственное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минесцентные светильники типа ________________________________ 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ность на высоте 0,8 от пола в темное время суток по норме 300 лк, фактически 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 из дерева (линолеума, релина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: фрамуги открываются (не открываются)  с пола.  Остекление: целое (требует замены _______________________________ кв.м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ки токарные по дереву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рки _________________ шт., исправные  _______________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лильные станки: -марки _______ шт., исправные _______ шт.,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раждение клиноременной передач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наждачный станок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рка ______________________, исправен (не исправен)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тный экран с блокировкой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фовальный станок: -марка ________________, исправен (не исправен)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кулярно-фуговочный станок: -марка _______, исправен (не исправен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 в помещении для учащихся (в подсобном помещении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ждение пильного диска имеется (не имеется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ждение фуговочного барабана имеется (не имеется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линивающий нож имеется (не имеется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щая рейка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стаки столярные: -марка ____, исправные ___ шт.,  не исправные _шт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 обработке древесины имеются в достатке (не достает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меются в достатке (не достает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окарные станки (по металлу):  - марка ___ ,шт. ____, исправные ___ шт.;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ое ограждение зоны резания с блокировкой электродвигателя имеется на _________ станках, не имеется на _______________ станках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езерные станки: - марка ________ ,шт. _______, исправные _______ шт.;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зоны резания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лильные станки: - марка _____________ ,шт. __________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клиноременной передачи имеется полностью на ______ станках, частично на ____ станках; пружина возврата шпинделя имеется на ______ станках, не имеется на ___ станках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ый наждачный станок: - марка ______ ,шт. __________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место испытания камней ___________  (не испытаны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е ограждение зоны резания с блокировкой электродвигателя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ющее устройство всех электромашин в один момент в удобном для учителя месте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стаки по обработке металла вручную __ шт., в исправном состоянии 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ски слесарные исправные _____ шт., неисправные ___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 обработке металла на станках в достаточном (недостаточном) количеств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 обработке металла вручную в достаточном (недостаточном) количестве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 для обработки метал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ках достаточно (недостаточно)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ную достаточно (недостаточно).Сведения об учителе трудового обучения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 , педагогический стаж ____ , курсовую переподготовку по охране труда прошел в ______ г. (не проходил), обучение и проверку знаний по электробезопасности в течение последнего года проходил (не проходил), присвоена _____ группа, спецодеждой обеспечен (не обеспечен), наименование: ______________ 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безопасности жизнедеятельности имеются на все виды работ (не имеются на _______ видов работ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смотра мастерских и ознакомления с соответствующей документацией комиссия приняла решение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мастерские готовыми (не готовыми) к проведению занятий в 2017 – 2018 учебном году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комиссии ознакомлен (а) «_____» _________________ 2017 г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6:00Z</dcterms:created>
  <dc:creator>schol</dc:creator>
  <dc:description/>
  <cp:keywords/>
  <dc:language>en-US</dc:language>
  <cp:lastModifiedBy>User</cp:lastModifiedBy>
  <cp:lastPrinted>2017-09-25T10:49:00Z</cp:lastPrinted>
  <dcterms:modified xsi:type="dcterms:W3CDTF">2017-09-25T06:49:00Z</dcterms:modified>
  <cp:revision>11</cp:revision>
  <dc:subject/>
  <dc:title/>
</cp:coreProperties>
</file>