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Ф.Ш.Алиев </w:t>
      </w:r>
    </w:p>
    <w:p>
      <w:pPr>
        <w:pStyle w:val="Normal"/>
        <w:spacing w:lineRule="atLeast" w:line="12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1» августа 2017г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кабинета физики  к новому 2017 - 2018 учебному году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, назначенная приказом директора школы в составе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директора по АХЧ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комитета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для учащихся по норме _____ фактически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кабинета по норме _____ кв.м, фактически 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ия ___________________________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: - естественное - _____ окон__ 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ое – люминесцентные лампы _________ шт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ность на столах по норме 300 лк, фактически ________________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вуместные: длина по норме 130, фактически ___________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беспечен (не обеспечен) электрическим распределительным щитом с распределительным трансформатором типа КЭФ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тво к ______ ученическим столам проведено. Ученические столы снабжены (не снабжены) электророзетками с напряжением 42 В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жной шкаф для проведения лабораторных работ ______________ 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открывающихся фрамуг (форточек) составляет ___________ кв.м, что менее (более) 1/50 площади пола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оветривание помещения через открывающиеся окна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иточно-вытяжная вентиляция  имеется (не имеется), работает и проверена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 ламинат, трещины имеются (не имеются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екционной аппаратуры: __________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тутьсодержащих приборов: _______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клянная посуда для лабораторных работ имеется (не имеется) в достаточном количестве. Не достает ________________________________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вентарь (песок, одеяло, огнетушитель, совок) имеется (не имеется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имеется (не имеется), укомплектована (не укомплектована). Перечень необходимых в кабинете медикаментов имеется (не имеется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____________________________, лаборант 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и обучение по охране труда в 20   г., т.е. менее (более) 3 лет назад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прошел курсовую подготовку в ______________________ г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ехнике безопасности имеются  (отсутствуют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смотра кабинета № ____ и ознакомления с соответствующей документацией комиссия приняла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кабинет № _____ готовым (не готовым) к проведению в нем занятий в новом 2017 - 2018 учебном году с учетом (или без) следующих недостатков: ____________________________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ктом комиссии ознакомлен (а) «_____» _________________ 2017 г.</w:t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8:00Z</dcterms:created>
  <dc:creator>schol</dc:creator>
  <dc:description/>
  <cp:keywords/>
  <dc:language>en-US</dc:language>
  <cp:lastModifiedBy>User</cp:lastModifiedBy>
  <cp:lastPrinted>2017-09-25T10:53:00Z</cp:lastPrinted>
  <dcterms:modified xsi:type="dcterms:W3CDTF">2017-09-25T06:53:00Z</dcterms:modified>
  <cp:revision>13</cp:revision>
  <dc:subject/>
  <dc:title/>
</cp:coreProperties>
</file>