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tLeast" w:line="12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spacing w:lineRule="atLeast" w:line="12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 Ф.Ш.Алиев </w:t>
      </w:r>
    </w:p>
    <w:p>
      <w:pPr>
        <w:pStyle w:val="Normal"/>
        <w:spacing w:lineRule="atLeast" w:line="12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1» августа 2017г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емки кабинета  информатики к новому 2017 - 2018 учебному году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, назначенная приказом директора  Алиева Ф.Ш. в составе: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–                       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 директора по АХЧ – 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рофсоюзного комитета – 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ла: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при норме площади 6 кв.м на одно рабочее место фактически она составляет __________ кв.м; высота потолка по норме 4 м, фактически ________ м; площадь помещения ________________ кв.м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  (дерево) наличие щелей и трещин в полу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ы: покрытие масляное ___________________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лы:  -двуместные – длина по норме 130 см, фактически ____ см, _______ шт.;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сто для клавиатуры – по норме 30 см, фактически _______________ см;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тояние от оператора до экрана – по норме равно длине вытянутой руки, фактически _____________________________ 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лья: По норме с меняющимися по высоте сиденьями __ шт., фактически __ шт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ы компьютеры марки </w:t>
      </w:r>
      <w:r>
        <w:rPr>
          <w:rFonts w:cs="Times New Roman" w:ascii="Times New Roman" w:hAnsi="Times New Roman"/>
          <w:sz w:val="24"/>
          <w:szCs w:val="24"/>
          <w:lang w:val="en-US"/>
        </w:rPr>
        <w:t>IBM</w:t>
      </w:r>
      <w:r>
        <w:rPr>
          <w:rFonts w:cs="Times New Roman" w:ascii="Times New Roman" w:hAnsi="Times New Roman"/>
          <w:sz w:val="24"/>
          <w:szCs w:val="24"/>
        </w:rPr>
        <w:t xml:space="preserve"> в количестве ________ шт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тозащитный экран есть (нет);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изоляции электропроводки и заземляющих устройств проверено (не проверено)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учение и его параметры: по норме\фактически: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нтгеновское ___________________________________________;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ракрасное ___________________________________________;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диочастотное __________________________________________;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чень низкий диапазон электромагнитных излучений;   -крайне низкий;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ровень шума ___________________________________________;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е освещение: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кон  _______________________________________ ;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олнцезащитных устройств _______________________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нное освещение. Освещенность: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лавиатурах _____________ лк одинаковая;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нтиляция:  - скорость движения воздуха ____________________;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ы (не установлены) кондиционеры _________________ шт.;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охране труда и безопасности жизнедеятельности имеется (не имеется)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________________________________________________________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й стаж преподавания информатики _________ лет;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совую подготовку проходил в  ___________ г.;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(переподготовку) по охране труда проходил в ___________ г., менее (более) 3 лет назад;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и проверку знаний по электробезопасности в течение последнего года проходил (не проходил), присвоена ______________ группа по электробезопасности (требуется не ниже третьей);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ое обследование на предмет пригодности к работе с компьютерами проходил (не проходил)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течка укомплектована (не укомплектована)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пожаротушения _________________________________________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осмотра кабинета информатики № _______ и ознакомления с соответствующей документацией комиссия приняла решение: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итать кабинет информатики готовым (не готовым) к проведению в нем занятий в 2017-2018 учебном году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____________________________________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________________________________________________________________________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актом комиссии ознакомлен (а) «_____» _________________ 2017 г.</w:t>
      </w:r>
    </w:p>
    <w:sectPr>
      <w:type w:val="nextPage"/>
      <w:pgSz w:w="11906" w:h="16838"/>
      <w:pgMar w:left="851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4:25:00Z</dcterms:created>
  <dc:creator>schol</dc:creator>
  <dc:description/>
  <cp:keywords/>
  <dc:language>en-US</dc:language>
  <cp:lastModifiedBy>User</cp:lastModifiedBy>
  <cp:lastPrinted>2017-09-25T10:50:00Z</cp:lastPrinted>
  <dcterms:modified xsi:type="dcterms:W3CDTF">2017-09-25T06:51:00Z</dcterms:modified>
  <cp:revision>21</cp:revision>
  <dc:subject/>
  <dc:title/>
</cp:coreProperties>
</file>