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17г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абинета биологии  к новому 2017 - 2018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__________ в составе: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_______________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АХЧ – 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– 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учащихся по норме _____ фактическ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по норме _____ кв.м, фактически 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: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тественное - _____ окон __;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усственное – люминесцентные лампы _________ штук;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лы двуместные: длина по норме 130, фактически ___________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инет  не обеспечен электрическим распределительным щитом с распределительным трансформатором типа КЭФ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яние изоляции электропроводки и заземляющих устройств проверено 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ной шкаф для проведения лабораторных работ ______________ 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ветривание помещения через открывающиеся окна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иточно-вытяжная вентиляция  не имеется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 деревянный, трещины имеются (не имеются)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проекционной аппаратуры: __________________________________________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ртутьсодержащих приборов: _________________________________________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посуда для лабораторных работ имеется в достаточном количестве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, лаборант ____________ прошли обучение по охране труда в 20    г., т.е. менее (более) 3 лет назад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прошел курсовую подготовку в  201____ 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имеются  (отсутствуют)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кабинета № _______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абинет № _____ готовым (не готовым) к проведению в нем занятий в новом 2017 - 2018 учебном году с учетом (или без) следующих недостатков: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комиссии ознакомлен «_____» _________________ 2017 г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                                )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5:00Z</dcterms:created>
  <dc:creator>schol</dc:creator>
  <dc:description/>
  <cp:keywords/>
  <dc:language>en-US</dc:language>
  <cp:lastModifiedBy>User</cp:lastModifiedBy>
  <cp:lastPrinted>2017-09-25T10:45:00Z</cp:lastPrinted>
  <dcterms:modified xsi:type="dcterms:W3CDTF">2017-09-25T06:51:00Z</dcterms:modified>
  <cp:revision>21</cp:revision>
  <dc:subject/>
  <dc:title/>
</cp:coreProperties>
</file>